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PŚ.271.28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28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 xml:space="preserve">PRZEBUDOWA TRASY TRAMWAJOWEJ NA ODCINKU OD GRANICY ADMINISTRACYJNEJ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 xml:space="preserve">MIASTA ŁÓDŹ (REJON PĘTLI TRAMWAJOWEJ „HELENÓWEK”) DO WĘZŁA ROZJAZDOWEGO KURAK (SKRZYŻOWANIE ULICY ŁÓDZKIEJ I 1-GO MAJA) W RAMACH ZADANIA: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 xml:space="preserve">POPRAWA JAKOŚCI, FUNKCJONOWANIA I ROZWÓJ OFERTY SYSTEMU TRANSPORTOWEGO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 xml:space="preserve">NA TERENIE GMINY MIASTO ZGIERZ”, WSPÓŁFINANSOWANEGO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 xml:space="preserve">ZE ŚRODKÓW UNII EUROPEJSKIEJ Z EUROPEJSKIEGO FUNDUSZU ROZWOJU REGIONALNEGO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 xml:space="preserve">W RAMACH ZINTEGROWANYCH INWESTYCJI TERYTORIALNYCH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>REGIONALNEGO PROGRAMU OPERACYJNEGO WOJEWÓDZTWA ŁÓDZKIEGO NA LATA 2014-2020.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9-08-20T09:05:00Z</cp:lastPrinted>
  <dcterms:modified xsi:type="dcterms:W3CDTF">2019-08-20T09:31:00Z</dcterms:modified>
  <cp:revision>33</cp:revision>
  <dc:subject/>
  <dc:title>Znak sprawy</dc:title>
</cp:coreProperties>
</file>