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PŚ.271.28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wykonanie (budowa, przebudowa) linii tramwajowej wraz z siecią trakcyjną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08-20T07:27:00Z</dcterms:modified>
  <cp:revision>27</cp:revision>
  <dc:subject/>
  <dc:title>Znak sprawy</dc:title>
</cp:coreProperties>
</file>