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PŚ.271.28.2019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/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autoSpaceDE w:val="false"/>
        <w:ind w:left="851" w:hanging="85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tj. projekt wykonania (budowy, przebudowy) linii tramwajowej wraz z siecią trakcyjną</w:t>
      </w:r>
    </w:p>
    <w:p>
      <w:pPr>
        <w:pStyle w:val="Normal"/>
        <w:spacing w:before="0" w:after="0"/>
        <w:ind w:left="855" w:hanging="855"/>
        <w:contextualSpacing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agnieszka.sobczak</cp:lastModifiedBy>
  <cp:lastPrinted>2016-08-22T08:55:00Z</cp:lastPrinted>
  <dcterms:modified xsi:type="dcterms:W3CDTF">2019-08-20T07:30:00Z</dcterms:modified>
  <cp:revision>12</cp:revision>
  <dc:subject/>
  <dc:title/>
</cp:coreProperties>
</file>