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25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MIEJSCE ĆWICZEŃ I WYPOCZYNKU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LA MIESZKAŃCÓW ZGIERZA I OSIEDLA KRZYWIE-CHEŁMY –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BUDŻET OBYWATELS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9.11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9-08-27T11:10:00Z</dcterms:modified>
  <cp:revision>381</cp:revision>
  <dc:subject/>
  <dc:title/>
</cp:coreProperties>
</file>