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PŚ.271.25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Ś.271.25.2019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 xml:space="preserve">MIEJSCE ĆWICZEŃ I WYPOCZYNKU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 xml:space="preserve">DLA MIESZKAŃCÓW ZGIERZA I OSIEDLA KRZYWIE-CHEŁMY –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>BUDŻET OBYWATELSKI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robert.stawinski</cp:lastModifiedBy>
  <cp:lastPrinted>2019-08-16T08:32:00Z</cp:lastPrinted>
  <dcterms:modified xsi:type="dcterms:W3CDTF">2019-08-16T06:32:00Z</dcterms:modified>
  <cp:revision>30</cp:revision>
  <dc:subject/>
  <dc:title>Znak sprawy</dc:title>
</cp:coreProperties>
</file>