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PŚ.271.25.201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1642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DOTYCZĄCE  PRZESŁANEK  WYKLUCZENIA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Z  POSTĘPOWANIA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(składane na podstawie  </w:t>
            </w:r>
            <w:r>
              <w:rPr>
                <w:bCs/>
              </w:rPr>
              <w:t xml:space="preserve">art. 25a  ust. 1 ustawy </w:t>
            </w:r>
            <w:r>
              <w:rPr/>
              <w:t>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ind w:right="-569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WYKONAWCA :</w:t>
      </w:r>
      <w:r>
        <w:rPr/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Pełna nazwa/ firma, adres, w zależności </w:t>
      </w:r>
      <w:r>
        <w:rPr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od podmiotu: NIP/PESEL, KRS/ CEiDG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………………………</w:t>
      </w:r>
      <w:r>
        <w:rPr>
          <w:sz w:val="24"/>
          <w:szCs w:val="24"/>
        </w:rPr>
        <w:t>..……………………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REPREZENTOWANY PRZEZ:</w:t>
      </w:r>
      <w:r>
        <w:rPr/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 xml:space="preserve">.                                </w:t>
      </w:r>
      <w:r>
        <w:rPr>
          <w:b/>
          <w:sz w:val="24"/>
          <w:szCs w:val="24"/>
        </w:rPr>
        <w:t xml:space="preserve">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DOTYCZĄCE 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nie podlegam wykluczeniu z postępowania na podstawie art. 24 ust. 1 pkt 12-23 ustawy -  Prawo zamówień publicznych, według którego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left="460" w:hanging="4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TIRtiret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–11) (uchylone);</w:t>
            </w:r>
          </w:p>
          <w:p>
            <w:pPr>
              <w:pStyle w:val="TIRtiret"/>
              <w:spacing w:lineRule="auto" w:line="24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  <w:tab/>
              <w:t xml:space="preserve">wykonawcę, który nie wykazał spełniania warunków udziału w postępowaniu lub nie został zaproszony </w:t>
              <w:br/>
              <w:t>do negocjacji lub złożenia ofert wstępnych albo ofert, lub nie wykazał braku podstaw wyklucz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ZTIRPKTzmpkttiret"/>
              <w:spacing w:lineRule="auto" w:line="240"/>
              <w:ind w:left="601" w:hanging="51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WIADCZENIE  DOTYCZĄCE  WYKONAWCY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- cd.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autoSpaceDE w:val="false"/>
              <w:ind w:left="743" w:right="33" w:hanging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)      wykonawców, którzy należąc do tej samej grupy kapitałowej, w rozumieniu ustawy z dnia 16 lutego 2007 r. </w:t>
              <w:br/>
              <w:t xml:space="preserve">o ochronie konkurencji i konsumentów (Dz. U. z 2015 r. poz. 184, 1618 i 1634), złożyli odrębne oferty, oferty </w:t>
              <w:br/>
              <w:t>częściowe lub wnioski o dopuszczenie do udziału w postępowaniu, chyba że wykażą, że istniejące między nimi powiązania nie prowadzą do zakłócenia konkurencji w postępowaniu o udzielenie  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…………………………………………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  <w:tr>
        <w:trPr>
          <w:trHeight w:val="48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  <w:u w:val="single"/>
              </w:rPr>
              <w:t>x</w:t>
            </w:r>
            <w:r>
              <w:rPr>
                <w:b/>
                <w:sz w:val="40"/>
                <w:szCs w:val="40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40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>
          <w:trHeight w:val="231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tabs>
                <w:tab w:val="clear" w:pos="709"/>
                <w:tab w:val="left" w:pos="9480" w:leader="none"/>
              </w:tabs>
              <w:snapToGrid w:val="false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  <w:gridCol w:w="16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*</w:t>
            </w:r>
          </w:p>
          <w:p>
            <w:pPr>
              <w:pStyle w:val="Normal"/>
              <w:ind w:right="-578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WYKONAWCY  W  PRZYPADKU  WYKLUCZENIA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a podstawie  art. 24 ust.1 pkt. 13-14, 16-20 lub art. 24 ust.5 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ustawy -  Prawo zamówień publicznych [PZP]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 art. 24 ust.1 pkt. 13-14, 16-20 lub art. 24 ust.5 ustawy PZP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art. 24 </w:t>
              <w:br/>
              <w:t>ust. 8 ustawy Pzp podjąłem następujące środki naprawcze: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...…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...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.………..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 stosunku do Wykonawcy nie zachodzą podstawy wykluczenia z postępowania, </w:t>
              <w:br/>
              <w:t>o których mowa w niniejszym wzorze oświadczenia – oświadczenia nie należy podpisywa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TYCZĄCE  PODMIOTU*,  NA  KTÓREGO  ZAS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WOŁUJE  SIĘ  WYKONAWC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następujący/e Podmiot/y na którego/ych zasoby powołuję się </w:t>
              <w:br/>
              <w:t>w niniejszym postępowaniu tj…………………………………………………………….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 …………………………………………</w:t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WAGA: 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otyczy zarówno Podmiotu Udostępniającego zasoby i biorącego udział </w:t>
              <w:br/>
              <w:t xml:space="preserve">w wykonywaniu zamówienia (Podwykonawcy), jak i Podmiotu Udostępniającego zasoby, </w:t>
              <w:br/>
              <w:t>ale niebiorącego bezpośredniego udziału w wykonywaniu zamówienia.</w:t>
            </w:r>
          </w:p>
        </w:tc>
      </w:tr>
      <w:tr>
        <w:trPr>
          <w:trHeight w:val="1141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możliwość/ci, o której mowa w art. 25 a ust. 5 ustawy – Prawo zamówień publicz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DOTYCZĄCE  PODWYKONAWCY  NIEBĘDĄCEGO  PODMIOTEM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NA  KTÓREGO  ZASOBY  POWOŁUJE  SIĘ  WYKONAWCA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10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O ś w i a d c z a m,  że następujący/e Podmiot/y będący/e Podwykonawcą/ami:</w:t>
            </w:r>
            <w:r>
              <w:rPr>
                <w:rFonts w:cs="Arial" w:ascii="Arial" w:hAnsi="Arial"/>
                <w:strike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>(należy podać pełną nazwę/ firmę, adres, a także w zależności od podmiotu: NIP/PESEL, KRS/ CEiDG)</w:t>
            </w: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  <w:strike/>
              </w:rPr>
              <w:t>……………</w:t>
            </w:r>
            <w:r>
              <w:rPr>
                <w:rFonts w:cs="Arial" w:ascii="Arial" w:hAnsi="Arial"/>
                <w:strike/>
              </w:rPr>
              <w:t xml:space="preserve">.………….…..….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trike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trike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578" w:hanging="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- nie dotyczy.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, w celu wykazania braku istnienia wobec nich podstaw wykluczenia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99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  </w:t>
      </w:r>
      <w:r>
        <w:rPr>
          <w:rFonts w:cs="Arial" w:ascii="Arial" w:hAnsi="Arial"/>
          <w:b/>
          <w:sz w:val="24"/>
          <w:szCs w:val="24"/>
          <w:u w:val="single"/>
        </w:rPr>
        <w:t>Na żądanie Zamawiającego</w:t>
      </w:r>
      <w:r>
        <w:rPr>
          <w:rFonts w:cs="Arial" w:ascii="Arial" w:hAnsi="Arial"/>
          <w:sz w:val="24"/>
          <w:szCs w:val="24"/>
        </w:rPr>
        <w:t xml:space="preserve">, Wykonawca, który zamierza powierzyć wykonanie części zamówienia Podwykonawcom, w celu wykazania braku istnienia wobec nich podstaw wykluczenia z udziału w postępowaniu – zamieszcza w oświadczeniu informacje </w:t>
        <w:br/>
        <w:t xml:space="preserve">o Podwykonawcach.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robert.stawinski</cp:lastModifiedBy>
  <cp:lastPrinted>2019-08-16T09:06:00Z</cp:lastPrinted>
  <dcterms:modified xsi:type="dcterms:W3CDTF">2019-08-16T07:06:00Z</dcterms:modified>
  <cp:revision>120</cp:revision>
  <dc:subject/>
  <dc:title>Znak sprawy</dc:title>
</cp:coreProperties>
</file>