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35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tworzenie na terenie miasta Zgierza Otwartych Stref Aktywności i Miejsc Integracji Społecznej w rama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adania inwestycyjnego pn.: „Miejsca integracji społecznej – Otwarte Strefy Aktywności     na terenie Zgierza”, w ramach Programu Rozwoju Małej Infrastruktury Sportowo – Rekreacyjnej o charakterze wielopokoleniowym – Otwarte Strefy Aktywności (OSA)       edycja 2019 dofinansowanego przez Ministerstwo Sportu i Turystyki ze środków Funduszu Rozwoju Kultury Fizyczn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na lata 2014-2020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4.2020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a roboty budowlane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a urządzenia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zgodnie z gwarancją producenta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9-19T10:16:00Z</dcterms:modified>
  <cp:revision>385</cp:revision>
  <dc:subject/>
  <dc:title/>
</cp:coreProperties>
</file>