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3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tworzenie na terenie miasta Zgierza Otwartych Stref Aktywności i Miejsc Integracji Społecznej w ramach: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a inwestycyjnego pn.: „Miejsca integracji społecznej – Otwarte Strefy Aktywności         na terenie Zgierza”, w ramach Programu Rozwoju Małej Infrastruktury Sportowo – Rekreacyjnej o charakterze wielopokoleniowym – Otwarte Strefy Aktywności (OSA)             edycja 2019 dofinansowanego przez Ministerstwo Sportu i Turystyki ze środków Funduszu Rozwoju Kultury Fizycznej 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na lata 2014-2020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9-19T08:19:00Z</dcterms:modified>
  <cp:revision>73</cp:revision>
  <dc:subject/>
  <dc:title>Znak sprawy</dc:title>
</cp:coreProperties>
</file>