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PŚ.271.35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  <w:p>
            <w:pPr>
              <w:pStyle w:val="Normal"/>
              <w:spacing w:before="120" w:after="0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uprawnienia                                       do kierowania robotami budowlanymi w specjalności konstrukcyjno - budowlanej</w:t>
              <w:br/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agnieszka.sobczak</cp:lastModifiedBy>
  <cp:lastPrinted>2019-08-27T13:12:00Z</cp:lastPrinted>
  <dcterms:modified xsi:type="dcterms:W3CDTF">2019-09-19T07:58:00Z</dcterms:modified>
  <cp:revision>21</cp:revision>
  <dc:subject/>
  <dc:title/>
</cp:coreProperties>
</file>