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36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 xml:space="preserve">Wykonanie kompleksowego remontu toalety publicznej wraz z instalacją zew. wody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 xml:space="preserve">i prądu, montaż poidełka oraz remont  elewacji, nawierzchni i pomostów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 xml:space="preserve">przy budynku hangaru na terenie Miejskiego Ośrodka Sportu i Rekreacji „Malinka” </w:t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1"/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 xml:space="preserve">w Zgierzu, w ramach projektu „Szlakiem architektury włókienniczej 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/>
                <w:b/>
                <w:color w:val="0000FF"/>
                <w:szCs w:val="24"/>
              </w:rPr>
              <w:t xml:space="preserve">współfinansowanego ze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1"/>
                <w:rFonts w:cs="Arial"/>
                <w:b/>
                <w:color w:val="0000FF"/>
                <w:szCs w:val="24"/>
              </w:rPr>
              <w:t>Unii Europejskiej z Europejskiego Funduszu Rozwoju Regionalnego w ramach Regionalnego Programu Operacyjnego Województwa Łódzkiego na lata 2014-2020.</w:t>
            </w:r>
          </w:p>
          <w:p>
            <w:pPr>
              <w:pStyle w:val="Normal"/>
              <w:widowControl/>
              <w:suppressAutoHyphens w:val="true"/>
              <w:ind w:left="179" w:hanging="0"/>
              <w:jc w:val="both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4.2020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9-24T09:48:00Z</dcterms:modified>
  <cp:revision>392</cp:revision>
  <dc:subject/>
  <dc:title/>
</cp:coreProperties>
</file>