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Załącznik nr 9 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Meldunek zimowego utrzymania dróg   w granicach administracyjnych miasta Zgierza</w:t>
      </w:r>
      <w:r>
        <w:rPr/>
        <w:t xml:space="preserve"> </w:t>
      </w:r>
      <w:r>
        <w:rPr>
          <w:b/>
        </w:rPr>
        <w:t xml:space="preserve">.                      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JEZDNIE PŁUGOWANIE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8"/>
        <w:gridCol w:w="1290"/>
        <w:gridCol w:w="40"/>
        <w:gridCol w:w="1701"/>
        <w:gridCol w:w="1843"/>
        <w:gridCol w:w="1417"/>
        <w:gridCol w:w="567"/>
        <w:gridCol w:w="2126"/>
        <w:gridCol w:w="1985"/>
        <w:gridCol w:w="1921"/>
      </w:tblGrid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oga gminna/wewnętrzna *                                                                                                                                                             *niepotrzebne skreślić</w:t>
            </w:r>
          </w:p>
        </w:tc>
      </w:tr>
      <w:tr>
        <w:trPr>
          <w:trHeight w:val="63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OBA ODPOWIEDZIALNA ZA WYKONANIE ROBÓT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wa ulicy</w:t>
            </w:r>
          </w:p>
        </w:tc>
        <w:tc>
          <w:tcPr>
            <w:tcW w:w="1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zaj działań i ilość działań (km pasa ruchu)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ug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ugowanie z posypywaniem piaski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ugowanie z posypywaniem mieszanką piaskowo- sol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p do -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ugowanie z posypywan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szanką piaskowo- solną Temp -2C÷ -9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ugowanie z posypywan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szanką piaskowo- solną Temp -9C÷ -20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ugowanie z posypywan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lorkiem wap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p poniżej – 20C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 jednostkowa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artość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Podpis osoby sporządzającej meldunek</w:t>
        <w:tab/>
        <w:tab/>
        <w:tab/>
        <w:tab/>
        <w:tab/>
        <w:tab/>
        <w:tab/>
        <w:tab/>
        <w:t xml:space="preserve">Podpis osoby akceptującej wykonane prace </w:t>
      </w:r>
      <w:r>
        <w:rPr>
          <w:sz w:val="24"/>
          <w:szCs w:val="24"/>
        </w:rPr>
        <w:t xml:space="preserve">      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JEZDNIE POSYPYWANIE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"/>
        <w:gridCol w:w="1276"/>
        <w:gridCol w:w="119"/>
        <w:gridCol w:w="2285"/>
        <w:gridCol w:w="1827"/>
        <w:gridCol w:w="730"/>
        <w:gridCol w:w="1642"/>
        <w:gridCol w:w="2100"/>
        <w:gridCol w:w="2857"/>
      </w:tblGrid>
      <w:tr>
        <w:trPr/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oga gminna/wewnętrzna *                                                                                                                                                             *niepotrzebne skreślić</w:t>
            </w:r>
          </w:p>
        </w:tc>
      </w:tr>
      <w:tr>
        <w:trPr>
          <w:trHeight w:val="5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OBA ODPOWIEDZIALNA ZA WYKONANIE ROBÓT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wa ulicy</w:t>
            </w:r>
          </w:p>
        </w:tc>
        <w:tc>
          <w:tcPr>
            <w:tcW w:w="1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zaj działań i ilość działań (km pasa ruchu)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ypywanie piaskie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ypywanie mieszanką piaskowo- solną Temp do 2C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ypywanie mieszanką piaskowo- sol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emp do 2-9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ypywanie mieszanką piaskowo- soln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p do 9-20C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ypywanie chlorkiem wap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p poniżej – 20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 jednostkow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artoś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sporządzającej meldunek</w:t>
        <w:tab/>
        <w:tab/>
        <w:tab/>
        <w:tab/>
        <w:tab/>
        <w:tab/>
        <w:tab/>
        <w:tab/>
        <w:t xml:space="preserve">Podpis osoby akceptującej wykonane prace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CHODNIKI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0"/>
        <w:gridCol w:w="1077"/>
        <w:gridCol w:w="1406"/>
        <w:gridCol w:w="1587"/>
        <w:gridCol w:w="1683"/>
        <w:gridCol w:w="1051"/>
        <w:gridCol w:w="365"/>
        <w:gridCol w:w="1707"/>
        <w:gridCol w:w="1522"/>
        <w:gridCol w:w="1818"/>
        <w:gridCol w:w="1818"/>
      </w:tblGrid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odnik  gminny/wewnętrzny *                                                                                                                                                             *niepotrzebne skreślić</w:t>
            </w:r>
          </w:p>
        </w:tc>
      </w:tr>
      <w:tr>
        <w:trPr>
          <w:trHeight w:val="53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OSOBA ODPOWIEDZIALNA ZA WYKONANIE ROBÓT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1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zaj działań i ilość działań (mb chodnika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czne odgarnięcie śnieg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czne odgarnięcie śniegu wraz z posypaniem piaski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czne posypywanie mieszanką piaskowo –s oln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czne posypywanie piskie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czne odgarnięcie śniegu wraz z posypaniem mieszanką solno-piaskow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haniczne odgarnięcie śnieg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haniczne odgarnięcie śniegu wraz z posypaniem piaskie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haniczne odgarnięcie śniegu wraz z posypaniem mieszanką solno-piaskow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 jednostko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art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  <w:t>Podpis osoby sporządzającej meldunek</w:t>
        <w:tab/>
        <w:tab/>
        <w:tab/>
        <w:tab/>
        <w:tab/>
        <w:tab/>
        <w:tab/>
        <w:tab/>
        <w:t xml:space="preserve">Podpis osoby akceptującej wykonane prace 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rPr>
          <w:b/>
          <w:b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PARKINGI</w:t>
      </w:r>
    </w:p>
    <w:p>
      <w:pPr>
        <w:pStyle w:val="Akapitzlist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5"/>
        <w:gridCol w:w="1693"/>
        <w:gridCol w:w="2169"/>
        <w:gridCol w:w="3761"/>
        <w:gridCol w:w="5497"/>
      </w:tblGrid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OBA ODPOWIEDZIALNA ZA WYKONANIE ROBÓT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KING (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 jednostkowa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sporządzającej meldunek</w:t>
        <w:tab/>
        <w:tab/>
        <w:tab/>
        <w:tab/>
        <w:tab/>
        <w:tab/>
        <w:tab/>
        <w:tab/>
        <w:t xml:space="preserve">Podpis osoby akceptującej wykonane pr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INNE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83"/>
        <w:gridCol w:w="1375"/>
        <w:gridCol w:w="2169"/>
        <w:gridCol w:w="3086"/>
        <w:gridCol w:w="3086"/>
        <w:gridCol w:w="3086"/>
      </w:tblGrid>
      <w:tr>
        <w:trPr>
          <w:trHeight w:val="56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OBA ODPOWIEDZIALNA ZA WYKONANIE ROBÓT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ładunek i wywóz śni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m3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ącanie sop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b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tawienie i obsługa koksowników (szt/doba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 jednostkow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dpis osoby sporządzającej meldunek</w:t>
        <w:tab/>
        <w:tab/>
        <w:tab/>
        <w:tab/>
        <w:tab/>
        <w:tab/>
        <w:tab/>
        <w:tab/>
        <w:t xml:space="preserve">Podpis osoby akceptującej wykonane prace </w:t>
      </w:r>
    </w:p>
    <w:sectPr>
      <w:footerReference w:type="default" r:id="rId2"/>
      <w:type w:val="nextPage"/>
      <w:pgSz w:orient="landscape" w:w="16838" w:h="11906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50:00Z</dcterms:created>
  <dc:creator>boguslawa.saluda</dc:creator>
  <dc:description/>
  <dc:language>en-US</dc:language>
  <cp:lastModifiedBy>A1</cp:lastModifiedBy>
  <cp:lastPrinted>2019-09-19T13:25:00Z</cp:lastPrinted>
  <dcterms:modified xsi:type="dcterms:W3CDTF">2019-09-26T01:50:00Z</dcterms:modified>
  <cp:revision>2</cp:revision>
  <dc:subject/>
  <dc:title/>
</cp:coreProperties>
</file>