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0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ŁAGODZENIE SKUTKÓW ZIMY – „AKCJA ZIMA”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ZIMOWE UTRZYMANIE DRÓG GMINNYCH ORAZ  DRÓG WEWNĘTRZNYCH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STANOWIĄCYCH WŁASNOŚĆ GMINY MIASTO ZGIERZ, WRAZ Z CHODNIKAMI, PARKINGAMI, PLACAMI ORAZ ŚCIEŻKAMI ROWEROWYMI W GRANICACH ADMINISTRACYJNYCH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IASTA ZGIERZA W SEZONIE ZIMOWYM – 2019/2020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9-30T11:08:00Z</dcterms:modified>
  <cp:revision>74</cp:revision>
  <dc:subject/>
  <dc:title>Znak sprawy</dc:title>
</cp:coreProperties>
</file>