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40.2019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8"/>
        <w:gridCol w:w="1984"/>
      </w:tblGrid>
      <w:tr>
        <w:trPr>
          <w:trHeight w:val="108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663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ługopiaskarka</w:t>
              <w:tab/>
              <w:tab/>
              <w:tab/>
              <w:tab/>
              <w:tab/>
              <w:t xml:space="preserve">           - 4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color w:val="0000FF"/>
              </w:rPr>
              <w:t xml:space="preserve">Koparka </w:t>
              <w:tab/>
              <w:tab/>
              <w:tab/>
              <w:tab/>
              <w:tab/>
              <w:tab/>
              <w:t xml:space="preserve">           - 1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Ładowarka                                                         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Ciągnik z pługiem skośnym</w:t>
              <w:tab/>
              <w:t xml:space="preserve">                     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iniciągnik z pługiem skośnym</w:t>
              <w:tab/>
              <w:tab/>
              <w:tab/>
              <w:t xml:space="preserve">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Koksownik</w:t>
              <w:tab/>
              <w:tab/>
              <w:tab/>
              <w:tab/>
              <w:tab/>
              <w:tab/>
              <w:tab/>
              <w:t>- 17 sz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Baza stacjonowania sprzętu oraz miejsce składowania materiałów do obsługi Akcji zim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   na terenie miasta Zgierza lub w promieniu nie większym, ni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4 km od centrum Miasta Zgierza, określonym przez plac Jan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Pawła I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- w terminie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i/>
          <w:sz w:val="20"/>
        </w:rPr>
        <w:t>należy wpisać w zależności od sytuacji, np.: „zasoby własne”, „umowa lub zobowiązanie najmu, dzierżawy, leasingu, użyczenia, itp.”</w:t>
      </w:r>
    </w:p>
    <w:p>
      <w:pPr>
        <w:pStyle w:val="Normal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(podpis i pieczęć Wykonwa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18-09-28T11:34:00Z</cp:lastPrinted>
  <dcterms:modified xsi:type="dcterms:W3CDTF">2019-09-30T11:10:00Z</dcterms:modified>
  <cp:revision>99</cp:revision>
  <dc:subject/>
  <dc:title/>
</cp:coreProperties>
</file>