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38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38.2019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>PRZEBUDOWA DRÓG NA TERENIE GMINY MIASTO ZGIERZ                                        – UL. JAGIEŁŁY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10-21T12:47:00Z</cp:lastPrinted>
  <dcterms:modified xsi:type="dcterms:W3CDTF">2019-10-21T10:47:00Z</dcterms:modified>
  <cp:revision>37</cp:revision>
  <dc:subject/>
  <dc:title>Znak sprawy</dc:title>
</cp:coreProperties>
</file>