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PŚ.271.42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Ś.271.42.2019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YKONANIE REWITALIZACJI OBIEKTÓW NA TERENIE MIASTA TKACZY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I W JEGO OTOCZENIU –REMONT KONSERWATORSKI BUDYNKU </w:t>
            </w:r>
          </w:p>
          <w:p>
            <w:pPr>
              <w:pStyle w:val="Normal"/>
              <w:shd w:fill="DFDFDF" w:val="clear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MUZEUM MIASTA ZGIERZA W RAMACH REALIZACJI PROJEKTU „SZLAKIEM ARCHITEKTURY WŁÓKIENNICZEJ – REWITALIZACJA MIASTA ZGIERZA W CELU ROZWOJU PRODUKTU TURYSTYCZNEGO ORAZ REWITALIZACJI ZDEGRADOWANYCH TERENÓW </w:t>
              <w:br/>
              <w:t>NA OBSZARZE ŁOM” WSPÓŁFINANSOWANEGO ZE ŚRODKÓW UNII EUROPEJSKIEJ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Z EUROPEJSKIEGO FUNDUSZU ROZWOJU REGIONALNEGO W RAMACH REGIONALNEGO PROGRAMU OPERACYJNEGO WOJEWÓDZTWA ŁÓDZKIEGO   NA LATA 2014-2020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robert.stawinski</cp:lastModifiedBy>
  <cp:lastPrinted>2019-10-21T13:00:00Z</cp:lastPrinted>
  <dcterms:modified xsi:type="dcterms:W3CDTF">2019-10-21T11:00:00Z</dcterms:modified>
  <cp:revision>36</cp:revision>
  <dc:subject/>
  <dc:title>Znak sprawy</dc:title>
</cp:coreProperties>
</file>