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PŚ.271.44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before="0" w:after="60"/>
              <w:ind w:left="181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 xml:space="preserve">BUDOWA KANALIZACJI DESZCZOWEJ </w:t>
            </w:r>
          </w:p>
          <w:p>
            <w:pPr>
              <w:pStyle w:val="Normal"/>
              <w:widowControl/>
              <w:ind w:left="179" w:hanging="0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W ULICY KS. JERZEGO KOWALCZYKA W ZGIERZU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Wykonam zamówienie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23.12.2019 r. </w:t>
            </w:r>
          </w:p>
          <w:p>
            <w:pPr>
              <w:pStyle w:val="Normal"/>
              <w:widowControl/>
              <w:spacing w:before="0" w:after="120"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A: Suma okresów stanowi kryterium oceny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6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 FORMULARZ CENOWY.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Ewa.Stasiak</cp:lastModifiedBy>
  <cp:lastPrinted>2019-11-12T09:48:00Z</cp:lastPrinted>
  <dcterms:modified xsi:type="dcterms:W3CDTF">2019-11-12T08:48:00Z</dcterms:modified>
  <cp:revision>392</cp:revision>
  <dc:subject/>
  <dc:title/>
</cp:coreProperties>
</file>