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44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                                      do kierowania robotami budowlanymi w specjalności instalacyjnej  sanitar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                                      do kierowania robotami budowlanymi w specjalności inżynieryjnej  drog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Ewa.Stasiak</cp:lastModifiedBy>
  <cp:lastPrinted>2019-11-12T10:00:00Z</cp:lastPrinted>
  <dcterms:modified xsi:type="dcterms:W3CDTF">2019-11-12T09:06:00Z</dcterms:modified>
  <cp:revision>24</cp:revision>
  <dc:subject/>
  <dc:title/>
</cp:coreProperties>
</file>