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OR.271.47.2019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 część I</w:t>
            </w:r>
            <w:r>
              <w:rPr/>
              <w:t xml:space="preserve">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9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Zapewnienie opieki zwierzętom z terenu Gminy Miasto Zgierz </w:t>
            </w:r>
          </w:p>
          <w:p>
            <w:pPr>
              <w:pStyle w:val="Normal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raz zapobieganie bezdomności zwierząt: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zęść I  - w okresie 01.02.2020 r. - 31.03.2021 r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01.02.2020 r. do 31.03.2021 r.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both"/>
              <w:rPr>
                <w:szCs w:val="24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szCs w:val="24"/>
              </w:rPr>
              <w:t>.......................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przeprowadzenia plenerowej  akcji edukacyjnej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      W przypadku potwierdzenia niniejszego zobowiązania należy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je nieoznaczone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 xml:space="preserve">UWAGA 2:       Zobowiązanie do przeprowadzenia plenerowej akcji edukacyjnej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stanowi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yłącznie</w:t>
            </w:r>
            <w:r>
              <w:rPr>
                <w:rFonts w:cs="Arial" w:ascii="Arial" w:hAnsi="Arial"/>
                <w:b/>
                <w:szCs w:val="24"/>
              </w:rPr>
              <w:t xml:space="preserve"> kryterium oceny oferty (szczegółowo opisane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Cs w:val="24"/>
              </w:rPr>
              <w:t>w pkt. 16.1 SIWZ na str. 33)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      W przypadku potwierdzenia niniejszego zobowiązania należy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Podwyższenie wysokości wszystkich kar umownych stanowi</w:t>
              <w:br/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yłącznie</w:t>
            </w:r>
            <w:r>
              <w:rPr>
                <w:rFonts w:cs="Arial" w:ascii="Arial" w:hAnsi="Arial"/>
                <w:b/>
                <w:szCs w:val="24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46"/>
              </w:rPr>
              <w:t xml:space="preserve">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9-11-12T09:48:00Z</cp:lastPrinted>
  <dcterms:modified xsi:type="dcterms:W3CDTF">2019-11-18T07:54:00Z</dcterms:modified>
  <cp:revision>395</cp:revision>
  <dc:subject/>
  <dc:title/>
</cp:coreProperties>
</file>