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OR.271.47.2019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I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9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Zapewnienie opieki zwierzętom z terenu Gminy Miasto Zgierz </w:t>
            </w:r>
          </w:p>
          <w:p>
            <w:pPr>
              <w:pStyle w:val="Normal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raz zapobieganie bezdomności zwierzą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zęść II  - w okresie 02.01.2020 r. - 31.03.2021 r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02.01.2020 r. do 31.03.2021 r.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Cs w:val="24"/>
              </w:rPr>
              <w:t>.....................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bowiązuję się do zapewnienia dodatkowych dni </w:t>
            </w:r>
            <w:r>
              <w:rPr>
                <w:rFonts w:cs="Arial" w:ascii="Arial" w:hAnsi="Arial"/>
                <w:b/>
                <w:szCs w:val="24"/>
              </w:rPr>
              <w:t>opieki po sterylizacji/kastracj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Zobowiązanie do </w:t>
            </w:r>
            <w:r>
              <w:rPr>
                <w:rFonts w:cs="Arial" w:ascii="Arial" w:hAnsi="Arial"/>
                <w:b/>
              </w:rPr>
              <w:t xml:space="preserve">zapewnienia dodatkowych dni </w:t>
            </w:r>
            <w:r>
              <w:rPr>
                <w:rFonts w:cs="Arial" w:ascii="Arial" w:hAnsi="Arial"/>
                <w:b/>
                <w:szCs w:val="24"/>
              </w:rPr>
              <w:t xml:space="preserve">opieki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po sterylizacji/kastracji stanowi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 SIWZ na str. 34)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Podwyższenie wysokości wszystkich kar umownych stanowi</w:t>
              <w:br/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1-12T09:48:00Z</cp:lastPrinted>
  <dcterms:modified xsi:type="dcterms:W3CDTF">2019-11-18T07:53:00Z</dcterms:modified>
  <cp:revision>394</cp:revision>
  <dc:subject/>
  <dc:title/>
</cp:coreProperties>
</file>