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170" w:hanging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</w:t>
      </w:r>
    </w:p>
    <w:p>
      <w:pPr>
        <w:pStyle w:val="Normal"/>
        <w:shd w:fill="F2F2F2" w:val="clear"/>
        <w:ind w:right="-170" w:hanging="0"/>
        <w:rPr/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>OR. 271.47.2019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</w:t>
      </w:r>
      <w:r>
        <w:rPr/>
        <w:t>DRUK WZP-13</w:t>
      </w:r>
    </w:p>
    <w:tbl>
      <w:tblPr>
        <w:tblW w:w="1545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190"/>
      </w:tblGrid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12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</w:t>
            </w:r>
            <w:r>
              <w:rPr>
                <w:b/>
                <w:sz w:val="32"/>
              </w:rPr>
              <w:t>F O R M U L A R Z    C E N O W Y – CZĘŚĆ 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Załącznik nr .......... do oferty    </w:t>
            </w:r>
          </w:p>
        </w:tc>
      </w:tr>
    </w:tbl>
    <w:p>
      <w:pPr>
        <w:pStyle w:val="Normal"/>
        <w:ind w:right="-835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right="-835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hd w:fill="F2F2F2" w:val="clear"/>
        <w:ind w:right="-17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hd w:fill="F2F2F2" w:val="clear"/>
        <w:ind w:right="-17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NAZWA  (FIRMA) WYKONAWCY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/>
      </w:pPr>
      <w:r>
        <w:rPr>
          <w:rFonts w:cs="Arial" w:ascii="Arial" w:hAnsi="Arial"/>
          <w:sz w:val="24"/>
          <w:szCs w:val="24"/>
        </w:rPr>
        <w:t>ADRES  WYKONAWCY:               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.</w:t>
      </w:r>
    </w:p>
    <w:p>
      <w:pPr>
        <w:pStyle w:val="Normal"/>
        <w:ind w:right="-835" w:hanging="0"/>
        <w:rPr/>
      </w:pPr>
      <w:r>
        <w:rPr/>
        <w:tab/>
        <w:tab/>
        <w:t xml:space="preserve">                  </w:t>
      </w:r>
    </w:p>
    <w:tbl>
      <w:tblPr>
        <w:tblW w:w="159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168"/>
        <w:gridCol w:w="1984"/>
        <w:gridCol w:w="2127"/>
        <w:gridCol w:w="2126"/>
        <w:gridCol w:w="1984"/>
      </w:tblGrid>
      <w:tr>
        <w:trPr>
          <w:cantSplit w:val="true"/>
        </w:trPr>
        <w:tc>
          <w:tcPr>
            <w:tcW w:w="59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1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 Y S Z C Z E G Ó L N I E N I E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[zł]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AKSYMALNA LICZBA ZDARZE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szt.]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  <w:br/>
              <w:t xml:space="preserve">RYCZAŁTOW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 VAT</w:t>
            </w:r>
            <w:r>
              <w:rPr>
                <w:rFonts w:cs="Arial" w:ascii="Arial" w:hAnsi="Arial"/>
              </w:rPr>
              <w:t>, za cały okres usłu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tylko dla poz. 1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NA</w:t>
              <w:br/>
              <w:t>WYKONANIA MAKSYMALNEJ LICZBY ZDARZ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 VA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z. 3 x poz. 4)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Świadczenie usługi weterynaryjnej obejmującej sterylizację/kastrację kotów wolno żyjących, leczenie kotów wolno żyjących oraz usypianie ślepych miotów w zakładzie leczniczym dla zwierząt zlokalizowanym na terenie Gminy Miasto Zgierz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Kastracja/sterylizacja nie więcej niż 75 szt. samic kota wraz ze znakowaniem poprzez wszczepienie zwierzęciu mikroczipa i wpisanie danych do Międzynarodowej Bazy Danych SAFE-ANIMAL, lub weryfikacja, wpisanie bądź uzupełnienie danych w ww. bazie, w przypadku zwierząt posiadających mikroczi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Kastracja/sterylizacja nie więcej niż 120 szt. samic psa wraz ze znakowaniem poprzez wszczepienie zwierzęciu mikroczipa i wpisanie danych do Międzynarodowej Bazy Danych SAFE-ANIMAL, lub weryfikacja, wpisanie bądź uzupełnienie danych w ww. bazie, w przypadku zwierząt posiadających mikroczi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27" w:hRule="atLeast"/>
          <w:cantSplit w:val="true"/>
        </w:trPr>
        <w:tc>
          <w:tcPr>
            <w:tcW w:w="5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5" w:type="dxa"/>
            <w:gridSpan w:val="4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RAZEM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suma wiersza 1 kolumna 5, wiersza 2.1 kolumna 6 i wiersza 2.2 kolumna 6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===========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Wykazywane kwoty należy zaokrąglać  d o  p e ł n y c h  g r o s z y,  przy czym końcówk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oniżej 0,5 grosza pomija się, a końcówki 0,5 grosza i wyższe zaokrągla się do 1 grosza.</w:t>
      </w:r>
    </w:p>
    <w:p>
      <w:pPr>
        <w:pStyle w:val="Normal"/>
        <w:ind w:left="9639" w:right="-475" w:hanging="9639"/>
        <w:rPr/>
      </w:pPr>
      <w:r>
        <w:rPr>
          <w:rFonts w:cs="Arial" w:ascii="Arial" w:hAnsi="Arial"/>
          <w:b/>
        </w:rPr>
        <w:t>2. W poz.: „RAZEM” należy podać   s u m ę   odpowiednich wartości:  „CENA  (z VAT)” i przenieść ją do oferty (Część II).</w:t>
      </w:r>
    </w:p>
    <w:p>
      <w:pPr>
        <w:pStyle w:val="Normal"/>
        <w:shd w:fill="F2F2F2" w:val="clear"/>
        <w:ind w:right="-170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left="9498" w:right="-170" w:hanging="9498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</w:rPr>
        <w:t>Data ...............................................................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..............................................................</w:t>
      </w:r>
    </w:p>
    <w:p>
      <w:pPr>
        <w:pStyle w:val="Normal"/>
        <w:ind w:right="-170" w:hanging="0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i pieczątka Wykonawcy)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Aria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rFonts w:ascii="PL Arial;Times New Roman" w:hAnsi="PL Arial;Times New Roman" w:cs="PL Arial;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28:00Z</dcterms:created>
  <dc:creator>Lech Dąbski</dc:creator>
  <dc:description/>
  <cp:keywords/>
  <dc:language>en-US</dc:language>
  <cp:lastModifiedBy>Ewa.Stasiak</cp:lastModifiedBy>
  <cp:lastPrinted>2019-11-18T10:31:00Z</cp:lastPrinted>
  <dcterms:modified xsi:type="dcterms:W3CDTF">2019-11-18T09:31:00Z</dcterms:modified>
  <cp:revision>26</cp:revision>
  <dc:subject/>
  <dc:title>        </dc:title>
</cp:coreProperties>
</file>