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47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.271.47.2019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PEWNIENIE OPIEKI ZWIERZĘTOM Z TERENU GMINY MIASTO ZGIERZ                                       ORAZ ZAPOBIEGANIE BEZDOMNOŚCI ZWIERZĄT - CZĘŚĆ I ORAZ CZĘŚĆ II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9-11-18T10:28:00Z</cp:lastPrinted>
  <dcterms:modified xsi:type="dcterms:W3CDTF">2019-11-18T09:28:00Z</dcterms:modified>
  <cp:revision>38</cp:revision>
  <dc:subject/>
  <dc:title>Znak sprawy</dc:title>
</cp:coreProperties>
</file>