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OR.271.50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R.271.50.2019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ZAKUP I DOSTAWA WORKÓW FOLIOWYCH 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DO SELEKTYWNEGO ZBIERANIA ODPADÓW KOMUNALNYCH 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Z NIERUCHOMOŚCI, NA KTÓRYCH ZAMIESZKUJĄ MIESZKAŃCY </w:t>
            </w:r>
          </w:p>
          <w:p>
            <w:pPr>
              <w:pStyle w:val="Normal"/>
              <w:shd w:fill="D8D8D8" w:val="clear"/>
              <w:spacing w:before="0" w:after="1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 TERENIE GMINY MIASTO ZGIERZ NA ROK 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9-12-13T09:49:00Z</cp:lastPrinted>
  <dcterms:modified xsi:type="dcterms:W3CDTF">2019-12-13T08:50:00Z</dcterms:modified>
  <cp:revision>40</cp:revision>
  <dc:subject/>
  <dc:title>Znak sprawy</dc:title>
</cp:coreProperties>
</file>