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b/>
          <w:color w:val="0000FF"/>
        </w:rPr>
        <w:t>OR.271.50.201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5 r. poz. 184, 1618 i 1634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tabs>
                <w:tab w:val="clear" w:pos="709"/>
                <w:tab w:val="left" w:pos="9480" w:leader="none"/>
              </w:tabs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agnieszka.sobczak</cp:lastModifiedBy>
  <cp:lastPrinted>2019-12-13T09:37:00Z</cp:lastPrinted>
  <dcterms:modified xsi:type="dcterms:W3CDTF">2019-12-13T08:37:00Z</dcterms:modified>
  <cp:revision>128</cp:revision>
  <dc:subject/>
  <dc:title>Znak sprawy</dc:title>
</cp:coreProperties>
</file>