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</w:rPr>
        <w:t>IR.271.2.2020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76" w:hanging="0"/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NAPRAWY CZĄSTKOWE NAWIERZCHNI BITUMICZNYCH</w:t>
            </w:r>
          </w:p>
          <w:p>
            <w:pPr>
              <w:pStyle w:val="Normal"/>
              <w:ind w:left="676" w:hanging="0"/>
              <w:jc w:val="center"/>
              <w:rPr/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NA DROGACH GMINNYCH NA TERENIE MIASTA ZGIERZA W 2020 R.</w:t>
            </w:r>
          </w:p>
          <w:p>
            <w:pPr>
              <w:pStyle w:val="Normal"/>
              <w:spacing w:before="0" w:after="180"/>
              <w:jc w:val="center"/>
              <w:rPr>
                <w:rFonts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/>
                <w:b/>
                <w:color w:val="0000FF"/>
                <w:sz w:val="21"/>
                <w:szCs w:val="21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/>
                <w:b/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>(łącznie z należnym ...............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%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F2F2F5" w:val="clear"/>
              </w:rPr>
              <w:t>zgodnie z art. 91 ust. 3a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lub świadczenie będzie prowadzić do powstania u Zamawiającego obowiązku podatkowego oraz wskazując ich wartość bez kwoty VAT   -  </w:t>
            </w:r>
            <w:r>
              <w:rPr>
                <w:sz w:val="22"/>
                <w:szCs w:val="22"/>
              </w:rPr>
              <w:t>patrz   „</w:t>
            </w:r>
            <w:r>
              <w:rPr>
                <w:sz w:val="22"/>
                <w:szCs w:val="22"/>
                <w:u w:val="single"/>
              </w:rPr>
              <w:t>UWAGA” I/15 oraz pkt. 17.20 SI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b/>
                <w:b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 xml:space="preserve">terminie </w:t>
            </w:r>
            <w:r>
              <w:rPr>
                <w:rFonts w:cs="Arial" w:ascii="Arial" w:hAnsi="Arial"/>
                <w:b/>
              </w:rPr>
              <w:t>/ okresie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d dnia podpisania umowy do 31.12.2020 r.</w:t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12 </w:t>
            </w:r>
            <w:r>
              <w:rPr>
                <w:rFonts w:cs="Arial" w:ascii="Arial" w:hAnsi="Arial"/>
              </w:rPr>
              <w:t xml:space="preserve">miesięcy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color w:val="0000FF"/>
              </w:rPr>
              <w:t>dodatkowo na okres ……… miesięc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Okres gwarancji stanowi kryterium oceny oferty; 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0, albo 12 miesięcy 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  </w:t>
              <w:br/>
              <w:t xml:space="preserve">   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3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 FORMULARZ CENOWY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agnieszka.sobczak</cp:lastModifiedBy>
  <cp:lastPrinted>2019-12-13T12:27:00Z</cp:lastPrinted>
  <dcterms:modified xsi:type="dcterms:W3CDTF">2020-01-10T09:08:00Z</dcterms:modified>
  <cp:revision>406</cp:revision>
  <dc:subject/>
  <dc:title/>
</cp:coreProperties>
</file>