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2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2.2020</w:t>
            </w:r>
          </w:p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NAPRAWY CZĄSTKOWE NAWIERZCHNI BITUMICZNYCH </w:t>
            </w:r>
          </w:p>
          <w:p>
            <w:pPr>
              <w:pStyle w:val="Normal"/>
              <w:shd w:fill="D8D8D8" w:val="clear"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 DROGACH GMINNYCH NA TERENIE MIASTA ZGIERZA W 2020 R.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/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0-01-09T14:33:00Z</cp:lastPrinted>
  <dcterms:modified xsi:type="dcterms:W3CDTF">2020-01-09T13:33:00Z</dcterms:modified>
  <cp:revision>40</cp:revision>
  <dc:subject/>
  <dc:title>Znak sprawy</dc:title>
</cp:coreProperties>
</file>