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NAPRAWY CZĄSTKOWE NAWIERZCHNI BITUMICZNYCH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 DROGACH GMINNYCH NA TERENIE MIASTA ZGIERZA W 2020 R.</w:t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c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20-01-09T10:11:00Z</dcterms:modified>
  <cp:revision>78</cp:revision>
  <dc:subject/>
  <dc:title>Znak sprawy</dc:title>
</cp:coreProperties>
</file>