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2.2020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do oferty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3118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zecinarka z tarczą tnącą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młot pneumatyczny – min. 1 szt.,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prężarka 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frezarka – min. 1 szt.,  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rmos z podgrzewaczem masy bitumicznej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alec wibracyjny o masie 1,5 - 2 Mg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parko – ładowarka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mochód samowyładowczy 10 -18 t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krapiarka – min. 1 szt.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remonter typu Patcher – min. 1 szt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 w:val="22"/>
                <w:szCs w:val="20"/>
                <w:lang w:val="en-US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 w:val="22"/>
                <w:szCs w:val="20"/>
                <w:lang w:val="en-US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en-US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US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headerReference w:type="default" r:id="rId2"/>
      <w:headerReference w:type="first" r:id="rId3"/>
      <w:type w:val="nextPage"/>
      <w:pgSz w:w="11906" w:h="16805"/>
      <w:pgMar w:left="1418" w:right="567" w:gutter="0" w:header="709" w:top="765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FDFDF" w:val="clear"/>
      <w:ind w:right="12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/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agnieszka.sobczak</cp:lastModifiedBy>
  <cp:lastPrinted>2017-03-08T11:13:00Z</cp:lastPrinted>
  <dcterms:modified xsi:type="dcterms:W3CDTF">2020-01-10T09:12:00Z</dcterms:modified>
  <cp:revision>108</cp:revision>
  <dc:subject/>
  <dc:title/>
</cp:coreProperties>
</file>