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ROFILOWANIE DRÓG GMINNYCH O NAWIERZCHNIACH GRUNTOWYCH LUB WZMOCNIONYCH TŁUCZNIEM KAMIENNYM                  NA TERENIE GMINY MIASTO ZGIERZ W 2020 ROKU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0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ąc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 miesiąc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2-13T12:27:00Z</cp:lastPrinted>
  <dcterms:modified xsi:type="dcterms:W3CDTF">2020-01-16T09:19:00Z</dcterms:modified>
  <cp:revision>407</cp:revision>
  <dc:subject/>
  <dc:title/>
</cp:coreProperties>
</file>