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3.2020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ROBOTY ZOSTAŁY WYKONANE ZGODNIE Z PRZEPISAMI PRAWA BUDOWLANEGO </w:t>
        <w:br/>
        <w:t xml:space="preserve">                                                             I PRAWIDŁOWO UKOŃCZO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roboty drogowe polegające na profilowaniu dróg gruntowych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Ewa.Stasiak</cp:lastModifiedBy>
  <cp:lastPrinted>2019-04-01T12:25:00Z</cp:lastPrinted>
  <dcterms:modified xsi:type="dcterms:W3CDTF">2020-01-16T09:39:00Z</dcterms:modified>
  <cp:revision>34</cp:revision>
  <dc:subject/>
  <dc:title>Znak sprawy</dc:title>
</cp:coreProperties>
</file>