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2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</w:t>
      </w:r>
      <w:r>
        <w:rPr>
          <w:rFonts w:cs="Arial" w:ascii="Arial" w:hAnsi="Arial"/>
          <w:b/>
          <w:color w:val="0000FF"/>
          <w:sz w:val="16"/>
        </w:rPr>
        <w:t xml:space="preserve">IR.271.3.2020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  DRUK WZP-10a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529"/>
      </w:tblGrid>
      <w:tr>
        <w:trPr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P O T E N C J A 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T E C H N I C Z N Y</w:t>
            </w:r>
          </w:p>
          <w:p>
            <w:pPr>
              <w:pStyle w:val="Normal"/>
              <w:ind w:right="-391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12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128" w:hanging="0"/>
        <w:rPr/>
      </w:pPr>
      <w:r>
        <w:rPr>
          <w:rFonts w:cs="Times New Roman" w:ascii="Times New Roman" w:hAnsi="Times New Roman"/>
          <w:sz w:val="20"/>
        </w:rPr>
        <w:t>NAZWA (FIRMA) WYKONAWCY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 WYKONAWCY 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Y K A Z    N A R Z Ę D Z I,   W Y P O S A Ż E N I A   Z A K Ł A D U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   U R Z Ą D Z E Ń   T E C H N I C Z N Y C H,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STĘPNYCH  WYKONAWCY  W  CELU  WYKONANIA  ZAMÓWIENIA PUBLICZN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RAZ  Z  INFORMACJĄ  O  PODSTAWIE  DO  DYSPONOWANIA  TYMI  ZASOBAM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- w zakresie określonym przez Zamawiając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tbl>
      <w:tblPr>
        <w:tblW w:w="101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373"/>
        <w:gridCol w:w="3118"/>
        <w:gridCol w:w="1984"/>
      </w:tblGrid>
      <w:tr>
        <w:trPr>
          <w:trHeight w:val="1081" w:hRule="atLeast"/>
          <w:cantSplit w:val="true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7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Y K A Z    N A R Z Ę D Z I,   W Y P O S A Ż E N I A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A K Ł A D U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   U R Z Ą D Z E Ń   T E C H N I C Z N Y C 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ACJA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O  PODSTAWIE  DO DYSPONOWANI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MI  ZASOBAMI</w:t>
            </w: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</w:tr>
      <w:tr>
        <w:trPr>
          <w:trHeight w:val="716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MAGAN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OWANE**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równiarka drogowa samojezdna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in. 2 szt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alec drogowy samojezdny stalowy min. 8 ton – min. 2 sz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amochód ciężarowy (samowyładowczy)  min. 15 ton ładowności  – min. 1 szt.,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DFDFDF" w:val="clear"/>
        <w:ind w:right="128" w:hanging="0"/>
        <w:rPr/>
      </w:pPr>
      <w:r>
        <w:rPr>
          <w:rFonts w:cs="Arial" w:ascii="Arial" w:hAnsi="Arial"/>
          <w:sz w:val="20"/>
        </w:rPr>
        <w:t>Data .........................................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 xml:space="preserve">                                       ...................................................</w:t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                                                    (podpis i pieczęć Wykonawc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373"/>
        <w:gridCol w:w="3118"/>
        <w:gridCol w:w="1984"/>
      </w:tblGrid>
      <w:tr>
        <w:trPr>
          <w:trHeight w:val="1081" w:hRule="atLeast"/>
          <w:cantSplit w:val="true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7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Y K A Z    N A R Z Ę D Z I,   W Y P O S A Ż E N I A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A K Ł A D U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   U R Z Ą D Z E Ń   T E C H N I C Z N Y C 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ACJ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  PODSTAWIE  DO DYSPONOWANI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MI  ZASOBAMI</w:t>
            </w: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</w:tr>
      <w:tr>
        <w:trPr>
          <w:trHeight w:val="716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MAGAN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OWANE**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12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- koparka – min. 1 szt. i ładowarka – min. 1 szt. </w:t>
            </w:r>
          </w:p>
          <w:p>
            <w:pPr>
              <w:pStyle w:val="NormalnyWeb"/>
              <w:spacing w:before="0" w:after="12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lub </w:t>
            </w:r>
          </w:p>
          <w:p>
            <w:pPr>
              <w:pStyle w:val="NormalnyWeb"/>
              <w:spacing w:before="0" w:after="6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koparko – ładowarka - min. 1 szt.,   </w:t>
            </w:r>
          </w:p>
          <w:p>
            <w:pPr>
              <w:pStyle w:val="NormalnyWeb"/>
              <w:spacing w:before="0" w:after="60"/>
              <w:ind w:left="851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zagęszczarka płytowa – min. 1 szt</w:t>
            </w:r>
            <w:r>
              <w:rPr>
                <w:color w:val="0000FF"/>
              </w:rPr>
              <w:t>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ind w:right="27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270" w:hanging="0"/>
        <w:jc w:val="both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UWAGA: </w:t>
      </w:r>
      <w:r>
        <w:rPr>
          <w:rFonts w:cs="Arial" w:ascii="Arial" w:hAnsi="Arial"/>
          <w:b/>
          <w:sz w:val="20"/>
        </w:rPr>
        <w:t xml:space="preserve">należy wpisać w zależności od sytuacji, np.: „zasoby własne”, „umowa </w:t>
        <w:br/>
        <w:t xml:space="preserve">                          lub zobowiązanie najmu, dzierżawy, leasingu, użyczenia, itp.”</w:t>
      </w:r>
    </w:p>
    <w:p>
      <w:pPr>
        <w:pStyle w:val="Normal"/>
        <w:ind w:right="270" w:hanging="0"/>
        <w:jc w:val="both"/>
        <w:rPr/>
      </w:pPr>
      <w:r>
        <w:rPr>
          <w:rFonts w:cs="Arial" w:ascii="Arial" w:hAnsi="Arial"/>
          <w:b/>
          <w:bCs/>
        </w:rPr>
        <w:t>**</w:t>
      </w:r>
      <w:r>
        <w:rPr>
          <w:rFonts w:cs="Arial" w:ascii="Arial" w:hAnsi="Arial"/>
        </w:rPr>
        <w:t xml:space="preserve"> UWAGA:    </w:t>
      </w:r>
      <w:r>
        <w:rPr>
          <w:rFonts w:cs="Arial" w:ascii="Arial" w:hAnsi="Arial"/>
          <w:b/>
          <w:sz w:val="20"/>
        </w:rPr>
        <w:t>należy wyszczególnić wymagane  n a r z ę d z i a,   w y p o s a ż e n i a   z a k ł a d u</w:t>
        <w:br/>
        <w:t xml:space="preserve">                           i    u r z ą d z e n i a   t e c h n i c z n e, pozostające w dyspozycji Wykonawcy </w:t>
        <w:br/>
        <w:t xml:space="preserve">                          wraz ze szczegółowym opisem wyposażenia wg podanych wymagań Zamawiającego.</w:t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DFDFDF" w:val="clear"/>
        <w:ind w:right="128" w:hanging="0"/>
        <w:rPr/>
      </w:pPr>
      <w:r>
        <w:rPr>
          <w:rFonts w:cs="Arial" w:ascii="Arial" w:hAnsi="Arial"/>
          <w:sz w:val="20"/>
        </w:rPr>
        <w:t>Data .........................................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 xml:space="preserve">                                       ...................................................</w:t>
      </w:r>
    </w:p>
    <w:p>
      <w:pPr>
        <w:pStyle w:val="Normal"/>
        <w:shd w:fill="DFDFDF" w:val="clear"/>
        <w:ind w:right="128" w:hanging="0"/>
        <w:rPr/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                                                    (podpis i pieczęć Wykonawcy)</w:t>
      </w:r>
    </w:p>
    <w:sectPr>
      <w:headerReference w:type="default" r:id="rId2"/>
      <w:headerReference w:type="first" r:id="rId3"/>
      <w:type w:val="nextPage"/>
      <w:pgSz w:w="11906" w:h="16805"/>
      <w:pgMar w:left="1418" w:right="567" w:gutter="0" w:header="709" w:top="765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FDFDF" w:val="clear"/>
      <w:ind w:right="128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2/2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6" w:hanging="0"/>
      <w:jc w:val="center"/>
      <w:outlineLvl w:val="1"/>
    </w:pPr>
    <w:rPr>
      <w:rFonts w:ascii="Times New Roman" w:hAnsi="Times New Roman" w:cs="Times New Roman"/>
      <w:b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sz w:val="32"/>
    </w:rPr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2:16:00Z</dcterms:created>
  <dc:creator>Wydzial Organizacyjny</dc:creator>
  <dc:description/>
  <cp:keywords/>
  <dc:language>en-US</dc:language>
  <cp:lastModifiedBy>Ewa.Stasiak</cp:lastModifiedBy>
  <cp:lastPrinted>2020-01-16T11:12:00Z</cp:lastPrinted>
  <dcterms:modified xsi:type="dcterms:W3CDTF">2020-01-16T10:12:00Z</dcterms:modified>
  <cp:revision>110</cp:revision>
  <dc:subject/>
  <dc:title/>
</cp:coreProperties>
</file>