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22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22" w:hanging="0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nak sprawy:  IR 271.4.2020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</w:t>
      </w:r>
      <w:r>
        <w:rPr/>
        <w:t>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szywo o granulacji  0 /31,5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uszywo  o granulacji  4 /31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o granulacji  31,5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o granulacji  0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2 /8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8 /16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8:00Z</dcterms:created>
  <dc:creator>Wydzial Organizacyjny</dc:creator>
  <dc:description/>
  <cp:keywords/>
  <dc:language>en-US</dc:language>
  <cp:lastModifiedBy>robert.stawinski</cp:lastModifiedBy>
  <cp:lastPrinted>2019-01-03T08:53:00Z</cp:lastPrinted>
  <dcterms:modified xsi:type="dcterms:W3CDTF">2020-02-05T07:37:00Z</dcterms:modified>
  <cp:revision>6</cp:revision>
  <dc:subject/>
  <dc:title/>
</cp:coreProperties>
</file>