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4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4.2020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OSTAWA KRUSZYWA GRANITOWEGO DLA POTRZEB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REMONTU DRÓG GRUNTOWYCH LUB WZMOCNIONYCH TŁUCZNIEM KAMIENNYM NA TERENIE GMINY MIASTO ZGIERZ W 2020 ROKU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robert.stawinski</cp:lastModifiedBy>
  <cp:lastPrinted>2020-01-31T09:17:00Z</cp:lastPrinted>
  <dcterms:modified xsi:type="dcterms:W3CDTF">2020-01-31T08:17:00Z</dcterms:modified>
  <cp:revision>44</cp:revision>
  <dc:subject/>
  <dc:title>Znak sprawy</dc:title>
</cp:coreProperties>
</file>