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5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worzenie na terenie miasta Zgierza Otwartych Stref Aktywności i Miejsc Integracji Społecznej w rama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/>
            </w:pPr>
            <w:r>
              <w:rPr>
                <w:b/>
                <w:color w:val="0000FF"/>
              </w:rPr>
              <w:t xml:space="preserve">zadania inwestycyjnego pn.: „Miejsca integracji społecznej – Otwarte Strefy Aktywności     na terenie Zgierza”, w ramach Programu Rozwoju Małej Infrastruktury Sportowo – Rekreacyjnej o charakterze wielopokoleniowym – Otwarte Strefy Aktywności (OSA)       edycja 2019 dofinansowanego przez Ministerstwo Sportu i Turystyki ze środków Funduszu Rozwoju Kultury Fizyczn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120"/>
              <w:ind w:left="175" w:hanging="215"/>
              <w:jc w:val="both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na lata 2014-2020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do 25.06.2020 r.</w:t>
            </w:r>
          </w:p>
          <w:p>
            <w:pPr>
              <w:pStyle w:val="Normal"/>
              <w:widowControl/>
              <w:spacing w:before="0" w:after="120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7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Suma okresów stanowi kryterium oceny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10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2-13T12:27:00Z</cp:lastPrinted>
  <dcterms:modified xsi:type="dcterms:W3CDTF">2020-03-11T07:46:00Z</dcterms:modified>
  <cp:revision>410</cp:revision>
  <dc:subject/>
  <dc:title/>
</cp:coreProperties>
</file>