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5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FDFDF" w:val="clear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Utworzenie na terenie miasta Zgierza Otwartych Stref Aktywności i Miejsc Integracji Społecznej w ramach:</w:t>
      </w:r>
    </w:p>
    <w:p>
      <w:pPr>
        <w:pStyle w:val="Normal"/>
        <w:numPr>
          <w:ilvl w:val="0"/>
          <w:numId w:val="2"/>
        </w:numPr>
        <w:shd w:fill="DFDFDF" w:val="clear"/>
        <w:suppressAutoHyphens w:val="true"/>
        <w:ind w:left="179" w:hanging="2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zadania inwestycyjnego pn.: „Miejsca integracji społecznej – Otwarte Strefy Aktywności         na terenie Zgierza”, w ramach Programu Rozwoju Małej Infrastruktury Sportowo – Rekreacyjnej o charakterze wielopokoleniowym – Otwarte Strefy Aktywności (OSA)             edycja 2019 dofinansowanego przez Ministerstwo Sportu i Turystyki ze środków Funduszu Rozwoju Kultury Fizycznej </w:t>
      </w:r>
    </w:p>
    <w:p>
      <w:pPr>
        <w:pStyle w:val="Normal"/>
        <w:numPr>
          <w:ilvl w:val="0"/>
          <w:numId w:val="2"/>
        </w:numPr>
        <w:shd w:fill="DFDFDF" w:val="clear"/>
        <w:suppressAutoHyphens w:val="true"/>
        <w:ind w:left="179" w:hanging="21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     na lata 2014-2020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20-03-11T07:31:00Z</dcterms:modified>
  <cp:revision>75</cp:revision>
  <dc:subject/>
  <dc:title>Znak sprawy</dc:title>
</cp:coreProperties>
</file>