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 271. 6 . 2020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/>
        <w:t xml:space="preserve">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1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ielęgnacja, wycinka i dostawa wraz  sadzeniem drzew na terenach Gminy Miasto Zgierz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ielęgnacja  drzew</w:t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a techniczne drze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rost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suwanie odłamanych konar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 – 2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 21– 4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 – 6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–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amosiewy do śr. pnia 7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krzewów i żywopłotów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czne przesadzanie drzew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ace w drzewostanie w trybie awaryjnym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Robinia pseudoaccacia’ Umbraculifera’/ Robinia akacjowa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Brabant” /lipa srebrzyst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Tilia cordata” Rancho”/ lipa drobnolistna/– obwód pnia na wys. 1 m (w cm) 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/ klon polny/– obwód pnia na wys. 1 m (w cm)       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” / klon zwyczajny/– obwód pnia na wys. 1 m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arpinus betulus „Columnaris”/ grab pospolity/– obwód pnia na wys. 1 m     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Kanzan/ wiśnia piłkowana/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x media’Paul’s Scarlet’/głóg posredni/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wierk kłujacy / Picea pungens/-  1 m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Cs w:val="24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(podpis i pieczęć Wykonawcy)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7-01-23T14:36:00Z</cp:lastPrinted>
  <dcterms:modified xsi:type="dcterms:W3CDTF">2020-03-13T11:16:00Z</dcterms:modified>
  <cp:revision>153</cp:revision>
  <dc:subject/>
  <dc:title/>
</cp:coreProperties>
</file>