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6.2020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R.271.6.2020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pl-PL"/>
              </w:rPr>
              <w:t xml:space="preserve">PIELĘGNACJA, WYCINKA I DOSTAWA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pl-PL"/>
              </w:rPr>
              <w:t xml:space="preserve">WRAZ Z SADZENIEM DRZEW </w:t>
            </w:r>
          </w:p>
          <w:p>
            <w:pPr>
              <w:pStyle w:val="Akapitzlist"/>
              <w:shd w:fill="D9D9D9" w:val="clear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pl-PL"/>
              </w:rPr>
              <w:t>NA TERENACH GMINY MIASTO ZGIERZ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Ewa.Stasiak</cp:lastModifiedBy>
  <cp:lastPrinted>2020-03-13T11:51:00Z</cp:lastPrinted>
  <dcterms:modified xsi:type="dcterms:W3CDTF">2020-03-13T10:51:00Z</dcterms:modified>
  <cp:revision>38</cp:revision>
  <dc:subject/>
  <dc:title>Znak sprawy</dc:title>
</cp:coreProperties>
</file>