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6.2020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 E C H N I C Z N Y 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ODNOŚNIK KOSZOW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O WYSIĘGU O MINIMALNEJ WYSOKOŚCI 18 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ĘBAK MECHANICZNY                     O ŚREDNICY CIĘCIA                   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left="11" w:right="284" w:hanging="11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REZ DO KARPIN,                            O GŁĘBOKOŚCI FREZOWANIA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IŁA ŁAŃCUCHOWA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2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PIŁA ŁAŃCUCHOW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NA WYSIĘGNIKU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IĄGNIK ROLNICZY                             Z PRZYCZEPĄ LUB SAMOCHÓD CIĘŻAROWY                 O ŁADOWNOŚCI MIN. 3,5 T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DOSTAWCZY                ZE SKRZYNIĄ OTWARTĄ                    O DOPUSZCZALNEJ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ASIE CAŁKOWITEJ NIE PRZEKRACZAJĄCEJ 3,5 T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eastAsia="PL Arial;Times New Roman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Times New Roman"/>
                <w:b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20-03-13T12:09:00Z</cp:lastPrinted>
  <dcterms:modified xsi:type="dcterms:W3CDTF">2020-03-13T11:09:00Z</dcterms:modified>
  <cp:revision>121</cp:revision>
  <dc:subject/>
  <dc:title/>
</cp:coreProperties>
</file>