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S.271.9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Standard"/>
              <w:tabs>
                <w:tab w:val="clear" w:pos="720"/>
                <w:tab w:val="left" w:pos="307" w:leader="none"/>
                <w:tab w:val="left" w:pos="753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7" w:leader="none"/>
                <w:tab w:val="left" w:pos="753" w:leader="none"/>
              </w:tabs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PRZEBUDOWA ULICY JAGIEŁŁY W ZGIERZU NA ODCINKU OD ULICY LETNIEJ DO POSESJI NR 25 W RAMACH ZADANIA „PRZEBUDOWA DRÓG NA TERENIE GMINY MIASTO ZGIERZ – UL. JAGIEŁŁY”                        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30.11.2020 r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0-05-18T14:47:00Z</cp:lastPrinted>
  <dcterms:modified xsi:type="dcterms:W3CDTF">2020-05-18T12:47:00Z</dcterms:modified>
  <cp:revision>412</cp:revision>
  <dc:subject/>
  <dc:title/>
</cp:coreProperties>
</file>