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OR.271.10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a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OR.271.10.2020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SPARCIE BUDOWY PODŁACZEŃ BUDYNKÓW DO ZBIORCZEGO SYSTEMU KANALIZACYJNEGO NA TERENIE GMINY MIASTO ZGIERZ – EDYCJA II” – CZĘŚĆ I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9 r. poz. 1843, z późn. zm.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Garus.Malgorzata</cp:lastModifiedBy>
  <cp:lastPrinted>2020-06-09T14:03:00Z</cp:lastPrinted>
  <dcterms:modified xsi:type="dcterms:W3CDTF">2020-06-09T12:03:00Z</dcterms:modified>
  <cp:revision>50</cp:revision>
  <dc:subject/>
  <dc:title>Znak sprawy</dc:title>
</cp:coreProperties>
</file>