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15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15.2020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RZEBUDOWA DRÓG NA TERENIE GMINY MIASTO ZGIERZ-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ULICA PROBOSZCZEWICE, ULICA BOCZNA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Garus.Malgorzata</cp:lastModifiedBy>
  <cp:lastPrinted>2020-06-24T12:59:00Z</cp:lastPrinted>
  <dcterms:modified xsi:type="dcterms:W3CDTF">2020-06-25T12:53:00Z</dcterms:modified>
  <cp:revision>55</cp:revision>
  <dc:subject/>
  <dc:title>Znak sprawy</dc:title>
</cp:coreProperties>
</file>