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15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 2019 r. poz. 1468, z późn. zm.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6-23T14:37:00Z</cp:lastPrinted>
  <dcterms:modified xsi:type="dcterms:W3CDTF">2020-06-25T12:51:00Z</dcterms:modified>
  <cp:revision>151</cp:revision>
  <dc:subject/>
  <dc:title>Znak sprawy</dc:title>
</cp:coreProperties>
</file>