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22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jc w:val="center"/>
              <w:rPr>
                <w:rStyle w:val="Fragment"/>
                <w:iCs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PRACOWANIE DOKUMENTACJI PROJEKTOWEJ BUDOWY KANALIZACJI DESZCZOWEJ ORAZ ZBIORNIKA RETENCYJNEGO            W RAMACH ZADANIA ODWODNIENIE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OSIEDLA RUDUNKI                              W ZGIERZU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Style w:val="Fragment"/>
                <w:rFonts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za cenę z VAT…………………………………….  zł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x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5.12.2021 r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kreślone w 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Doświadczenie osob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osiadającej uprawnienia do projektowania w zakresie sieci instalacji wodocią-gowych i kanalizacyjnych, </w:t>
            </w:r>
            <w:r>
              <w:rPr>
                <w:rFonts w:cs="Arial" w:ascii="Arial" w:hAnsi="Arial"/>
                <w:b/>
              </w:rPr>
              <w:t xml:space="preserve">wskazanej w druku WZP-8, jako autora lub współautora projektów odpowiadających wymaganiom przedmiotu zamówienia, wykonanych </w:t>
              <w:br/>
              <w:t xml:space="preserve">w całym swym okresie praktyki zawodowej, </w:t>
            </w:r>
            <w:r>
              <w:rPr>
                <w:rFonts w:cs="Arial" w:ascii="Arial" w:hAnsi="Arial"/>
                <w:b/>
                <w:color w:val="0033CC"/>
              </w:rPr>
              <w:t xml:space="preserve">określone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sumaryczną wartością brutto</w:t>
            </w:r>
            <w:r>
              <w:rPr>
                <w:rFonts w:cs="Arial" w:ascii="Arial" w:hAnsi="Arial"/>
                <w:b/>
                <w:color w:val="0033CC"/>
              </w:rPr>
              <w:t xml:space="preserve"> tych projektów i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potwierdzone dowodami</w:t>
            </w:r>
            <w:r>
              <w:rPr>
                <w:rFonts w:cs="Arial" w:ascii="Arial" w:hAnsi="Arial"/>
                <w:b/>
                <w:color w:val="0033CC"/>
              </w:rPr>
              <w:t xml:space="preserve">, że prace te zostały </w:t>
            </w:r>
            <w:r>
              <w:rPr>
                <w:rFonts w:cs="Arial" w:ascii="Arial" w:hAnsi="Arial"/>
                <w:b/>
                <w:color w:val="0033CC"/>
                <w:u w:val="single"/>
              </w:rPr>
              <w:t>wykonane należycie</w:t>
            </w:r>
            <w:r>
              <w:rPr>
                <w:rFonts w:cs="Arial" w:ascii="Arial" w:hAnsi="Arial"/>
                <w:b/>
                <w:color w:val="0033CC"/>
              </w:rPr>
              <w:t xml:space="preserve"> </w:t>
              <w:br/>
              <w:t>– wynosi: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 xml:space="preserve">. zł 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</w:rPr>
              <w:t>Dowody</w:t>
            </w:r>
            <w:r>
              <w:rPr>
                <w:rFonts w:cs="Arial" w:ascii="Arial" w:hAnsi="Arial"/>
                <w:b/>
              </w:rPr>
              <w:t xml:space="preserve"> stanowią następujące, załączniki: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..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33CC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>..</w:t>
            </w:r>
          </w:p>
          <w:p>
            <w:pPr>
              <w:pStyle w:val="Normal"/>
              <w:widowControl/>
              <w:shd w:fill="DFDFDF" w:val="clear"/>
              <w:ind w:right="-3" w:hanging="0"/>
              <w:jc w:val="both"/>
              <w:rPr>
                <w:rFonts w:ascii="Arial" w:hAnsi="Arial" w:cs="Arial"/>
                <w:b/>
                <w:b/>
                <w:color w:val="0033CC"/>
                <w:szCs w:val="24"/>
              </w:rPr>
            </w:pPr>
            <w:r>
              <w:rPr>
                <w:rFonts w:eastAsia="Arial" w:cs="Arial" w:ascii="Arial" w:hAnsi="Arial"/>
                <w:b/>
                <w:color w:val="0033CC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0033CC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color w:val="0033CC"/>
              </w:rPr>
              <w:t xml:space="preserve">..                   </w:t>
            </w:r>
          </w:p>
          <w:p>
            <w:pPr>
              <w:pStyle w:val="Normal"/>
              <w:widowControl/>
              <w:shd w:fill="DFDFDF" w:val="clear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 1:   Doświadczenie osoby - stanowi kryterium oceny oferty.</w:t>
            </w:r>
          </w:p>
          <w:p>
            <w:pPr>
              <w:pStyle w:val="Normal"/>
              <w:widowControl/>
              <w:shd w:fill="DFDFDF" w:val="clear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Jeżeli Wykonawca nie wpisze żadnej wartości - oferta w tym kryterium</w:t>
              <w:br/>
              <w:t xml:space="preserve">                         otrzyma 0 pkt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eklaruję podwyższenie poziomu wszystkich kar umownych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dotyczących Wykonawcy, a określonych w 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</w:t>
              <w:br/>
              <w:t xml:space="preserve">      </w:t>
            </w:r>
            <w:r>
              <w:rPr>
                <w:b/>
                <w:sz w:val="48"/>
                <w:szCs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) DOWODY POTWIERDZAJĄCE DOŚWIADCZENIE OSOBY, O KTÓREJ MOWA W PKT. 5, TJ.</w:t>
        <w:br/>
        <w:t xml:space="preserve">     WARTOŚĆ I NALEŻYTE WYKONANIE USŁUG PROJEKTOWANIA. 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4"/>
          <w:szCs w:val="44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0-08-24T14:55:00Z</cp:lastPrinted>
  <dcterms:modified xsi:type="dcterms:W3CDTF">2020-09-08T13:02:00Z</dcterms:modified>
  <cp:revision>437</cp:revision>
  <dc:subject/>
  <dc:title/>
</cp:coreProperties>
</file>