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tandardy odśnieżania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0b8003a4-f932-4f24-972c-f88cf1e8b085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sz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TANDARD I </w:t>
      </w:r>
      <w:r>
        <w:rPr>
          <w:rFonts w:cs="Times New Roman" w:ascii="Times New Roman" w:hAnsi="Times New Roman"/>
          <w:color w:val="000000"/>
          <w:sz w:val="24"/>
          <w:szCs w:val="24"/>
        </w:rPr>
        <w:t>– stosowany dla dróg  gminnych  po których prowadzona jest komunikacja publiczna oraz dróg gminnych ważnych w lokalnym układzie komunikacyjn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s standardu: Jezdnia czarn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ezdność całodobo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dard przyjmuje: do czterech godzin po ustaniu opadów (na całej szerokości przy jej pełnej dostępności)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</w:t>
        <w:tab/>
        <w:t>jezdnia odśnieżona wraz z zatokami przystankowymi oraz postojowymi zlokalizowanymi wzdłuż jezdni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</w:t>
        <w:tab/>
        <w:t>w zakresie temperatur do -2°C posypywana mieszanką solno-piaskową 15%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</w:t>
        <w:tab/>
        <w:t>w zakresie temperatur do -9°C posypywana mieszanką solno-piaskową 30%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</w:t>
        <w:tab/>
        <w:t>w przypadku niższej temperatury posypywana mieszanką solno-piaskową 50%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)</w:t>
        <w:tab/>
        <w:t>w przypadku temperatury poniżej -20°C chlorkiem wapnia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) brak kolein śnieżnych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) brak zasp śnieżnych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) dopuszcza się błoto pośniegowe na jezdni do sześciu godzin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) w przypadku ciągłych opadów śniegu prace prowadzone na bieżąco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TANDARD II </w:t>
      </w:r>
      <w:r>
        <w:rPr>
          <w:rFonts w:cs="Times New Roman" w:ascii="Times New Roman" w:hAnsi="Times New Roman"/>
          <w:color w:val="000000"/>
          <w:sz w:val="24"/>
          <w:szCs w:val="24"/>
        </w:rPr>
        <w:t>- stosowany dla wyznaczonych dróg gminnych, znaczących  w lokalnym układzie komunikacyjnym.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rFonts w:cs="Times New Roman" w:ascii="Times New Roman" w:hAnsi="Times New Roman"/>
          <w:sz w:val="24"/>
          <w:szCs w:val="24"/>
        </w:rPr>
        <w:t>Opis standardu: Jezdnia odśnieżona na całej szerokości. Jezdnia posypywana na całej długości.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dard przyjmuje: do sześciu godzin po ustaniu opadów (na całej szerokości przy jej pełnej dostępności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jezdnia odśnieżona wraz z zatokami przystankowymi oraz postojowymi zlokalizowanymi wzdłuż jezdni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</w:t>
        <w:tab/>
        <w:t>w zakresie temperatur do -2°C posypywana mieszanką solno-piaskową 15%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</w:t>
        <w:tab/>
        <w:t>w zakresie temperatur do -9°C posypywana mieszanką solno-piaskową 30%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</w:t>
        <w:tab/>
        <w:t>w przypadku niższej temperatury posypywana mieszanką solno-piaskową 50%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)</w:t>
        <w:tab/>
        <w:t>w przypadku temperatury poniżej -20°C posypywana chlorkiem wap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) może występować zajeżdżony śnieg nie utrudniający ruch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) brak zasp śnież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) dopuszcza się błoto pośniegowe do ośmiu godz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) w przypadku ciągłych opadów śniegu prace prowadzone na bieżąc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TANDARD III </w:t>
      </w:r>
      <w:r>
        <w:rPr>
          <w:rFonts w:cs="Times New Roman" w:ascii="Times New Roman" w:hAnsi="Times New Roman"/>
          <w:sz w:val="24"/>
          <w:szCs w:val="24"/>
        </w:rPr>
        <w:t xml:space="preserve">– stosowany dla płyty placu Jana Pawła II, placu Jana Kilińskieg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placu Stu Straco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dard przyjmuje – do sześciu godzin po ustaniu opadów (na całej szerokości przy pełnej dostępności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(odśnieżenie) ścieżek na szer. 1,5 m- 2,0 m (po przekątnej placu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ach wyjątkowych, po uzgodnieniu z Zamawiającym, dopuszcza się place odśnieżone i posypane piaskiem na całej szerokości placów przy pełnej dostępności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ypanie odśnieżonych ścieżek piaskiem, dla placu Jana Kilińskiego (kwartał południowo-zachodni oraz kwartał północno-zachodni) – zgodnie z instrukcją gwarancyjną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zdnie ulic odśnieżone i posypane piaskiem na całej szerokości jezdni przy pełnej dostępności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błoto pośniegowe do 4 godz. po ustaniu opadów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puszcza się skuwania lodu (naboju śniegowego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puszcza się wjazdu na płytę placu Jana Pawła II, placu Jana Kilińskiego    i placu Stu Straconych sprzętu o ciężarze całkowitym ponad 3,5 tony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ach wyjątkowych, po uzgodnieniu z Zamawiającym, dopuszcza się stosowanie środków chemicznych przyjaznych dla środowiska. Płyta placu Jana Kilińskiego (kwartał południowo-zachodni oraz kwartał północno-zachodni) - zgodnie z instrukcją gwarancyjną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nieg pryzmować w miejscach nie utrudniających komunikację. Śniegu nie wolno pryzmować przy pniach drzew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nagromadzenia dużych ilości śniegu, wywieziony w uzgodnieniu </w:t>
        <w:br/>
        <w:t>z zamawiającym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ciągłych opadów śniegu prace prowadzone na bieżąco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TANDARD IV </w:t>
      </w:r>
      <w:r>
        <w:rPr>
          <w:rFonts w:cs="Times New Roman" w:ascii="Times New Roman" w:hAnsi="Times New Roman"/>
          <w:color w:val="000000"/>
          <w:sz w:val="24"/>
          <w:szCs w:val="24"/>
        </w:rPr>
        <w:t>– stosowany dla dróg gminnych (nie objętych standardem I i I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standardu: Jezdnia odśnieżana na całej szerokości (spługowany śnieg, zlikwidowana śliskość – nawierzchnia uszorstniona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lczanie śliskości - jezdnia posypana na terenie zabudowanym oraz na odcinku decydującym o możliwości ruchu, także ruchu piesz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andard przyjmuje – do piętnastu godzin po ustaniu opadów (na całej szerokości jezdni przy pełnej dostępności)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</w:t>
        <w:tab/>
        <w:t>jezdnia odpłużona (odgarnięty luźny śnieg) wraz z zatokami przystankowymi  oraz postojowymi zlokalizowanymi wzdłuż jezdni tzw. „utrzymanie na biało”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</w:t>
        <w:tab/>
        <w:t>w zakresie temperatur do -2°C posypywana mieszanką solno-piaskową 15%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</w:t>
        <w:tab/>
        <w:t>w zakresie temperatur do -9°C posypywana mieszanką solno-piaskową 30%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</w:t>
        <w:tab/>
        <w:t>w przypadku niższej temperatury posypywana mieszanką solno-piaskową 50%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)</w:t>
        <w:tab/>
        <w:t>w przypadku temperatury poniżej -20°C posypywana chlorkiem wapnia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)</w:t>
        <w:tab/>
        <w:t>drogi gruntowe i tłuczniowe należy posypywać piaskiem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)</w:t>
        <w:tab/>
        <w:t>w przypadku ciągłych opadów śniegu prace prowadzone na bieżąc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andard utrzymania chodników, parkingów, dróg i stacji rowerowych, ciągów pieszo-rowerowych, obiektów inżynierskich i dojazdów do przejazdów kolejowych – stosowany dla chodników, parkingów, dróg rowerowych, ciągów pieszo-rowerowych, obiektów inżynierskich i dojazdów do przejazdów kolejowych zlokalizowanych przy drogach objętych standardami I – IV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andard przyjmuje – do dwunastu godzin po ustaniu opadów (przy pełnej dostępności)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</w:t>
        <w:tab/>
        <w:t xml:space="preserve">chodniki - odpłużone i posypane materiałem szorstkim na szerokości 1,5–2 m przy pełnej dostępności. W przypadku ulic o kilku ciągach chodników utrzymuje się jeden ciąg, najbliższy jezdni, wraz z dojściami do budynków, przy czym utrzymanie chodników obejmuje utrzymanie schodów znajdujących się w ich ciągach, dojść do przystanków, dojść do przejść dla pieszych oraz chodników poprzecznych w ciągach przejść dla pieszych łączących chodniki objęte utrzymaniem, znajdujących się poza jezdniami dróg (przejście dla pieszych w obrębie jezdni utrzymywane jest w standardzie jezdni) w pasach i wyspach dzielących jezdnie, wraz z azylami, jeżeli takie występują, schody, w tym schody zlokalizowane w ciągach chodników, kładki, posypane materiałami szorstkimi, przy czym dopuszcza się środki chemiczne (chlorek wapnia, chlorek magnezu lub inne przyjazne dla środowiska),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</w:t>
        <w:tab/>
        <w:t xml:space="preserve">drogi rowerowe i ciągi pieszo-rowerowe – odpłużone i posypane materiałem szorstkim na szerokości 1,5–2 m przy pełnej dostępności. Utrzymanie dróg rowerowych i ciągów pieszo-rowerowych obejmuje utrzymanie dojazdów do ulic oraz przejazdów poprzecznych w ciągach, znajdujących się poza jezdniami dróg (przejazd w obrębie jezdni utrzymywany jest w standardzie jezdni) w pasach i wyspach dzielących jezdnie, wraz z azylami, jeżeli takie występują,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</w:t>
        <w:tab/>
        <w:t xml:space="preserve">drogi rowerowe zlokalizowane w obrębie jezdni utrzymywane jak standard jezdni na której się znajdują,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</w:t>
        <w:tab/>
        <w:t xml:space="preserve">obiekty inżynierskie oraz dojazdy do przejazdów kolejowych utrzymywane jak standard jezdni na której się znajdują,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zdroje uliczne – obszar wokół zdrojów ulicznych oraz wpustów deszczowych winien być posypywany odpowiednim materiałem w celu zapobieżenia tworzeniu się warstwy poślizgowej na przylegających do nich powierzchni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)</w:t>
        <w:tab/>
        <w:t>ze względu na ochronę zieleni miejskiej w pasach drogowych, chodniki przebiegające przez zielone strefy (zielone pasy dzielące jezdnie, chodniki przyległe bezpośrednio do parków, skwerów itp.) utrzymywać należy bez zastosowania środków chemicznych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)</w:t>
        <w:tab/>
        <w:t>śnieg pryzmowany w miejscach nie utrudniających komunikację. Śniegu nie wolno pryzmować przy pniach drzew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)</w:t>
        <w:tab/>
        <w:t xml:space="preserve">w przypadku ciągłych opadów śniegu prace prowadzone na bieżąco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andard utrzymania parkingów, wyznaczonych miejsc do parkowania oraz chodników będących w obrębie tych miejsc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andard przyjmuje – do dwunastu godzin po ustaniu opadów (na całej szerokości przy pełnej dostępności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</w:t>
        <w:tab/>
        <w:t>chodniki odpłużone ze śniegu i posypane materiałem szorstkim, ze szczególnym uwzględnieniem godzin porannych (do godz. 9.00)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</w:t>
        <w:tab/>
        <w:t>w sytuacjach wyjątkowych dopuszcza się stosowanie materiałów szorstkich    z dodatkiem 15% soli drogowej w celu zapewnienia bezpieczeństwa pieszych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</w:t>
        <w:tab/>
        <w:t xml:space="preserve">parkingi oraz wyznaczone miejsca do parkowania utrzymywane jak standard jezdni na której się znajdują,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</w:t>
        <w:tab/>
        <w:t>śnieg pryzmowany w miejscach nie utrudniających komunikację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</w:t>
        <w:tab/>
        <w:t>w przypadku nagromadzenia dużych ilości śniegu, wywieziony w uzgodnieniu z zamawiającym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)</w:t>
        <w:tab/>
        <w:t>obowiązuje zakaz pryzmowania śniegu przy pniach drzew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)</w:t>
        <w:tab/>
        <w:t>w przypadku ciągłych opadów śniegu prace prowadzone na bieżąc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andard utrzymania terenów wewnątrz-osiedlowych – obejmuje tereny wokół zespołów budynków stanowiących jezdnie dróg wewnętrznych, chodniki przeznaczone dla pieszych, miejsca parkingowe, dojścia do bloków    i kamieni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dard przyjmuje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</w:t>
        <w:tab/>
        <w:t>ciągi piesze – odpłużone ze śniegu i posypane materiałem szorstkim (utrzymane „na biało”) do dwunastu godzin po ustaniu opadów ze szczególnym uwzględnieniem godzin porannych – do godz. 8.00 (przy pełnej dostępności), a w sytuacjach wyjątkowych dopuszcza się posypywanie materiałem szorstkim z dodatkiem 15% soli drogowej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</w:t>
        <w:tab/>
        <w:t>drogi dojazdowe i miejsca postojowe – odpłużone ze śniegu i posypane materiałem szorstkim (utrzymane „na biało”) do dwunastu godzin po ustaniu opadów ze szczególnym uwzględnieniem godzin porannych – do godz. 8.00 (przy pełnej dostępności), a w sytuacjach wyjątkowych dopuszcza się stosowanie materiałów szorstkich z dodatkiem 15% soli drogowej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</w:t>
        <w:tab/>
        <w:t>śnieg pryzmowany w miejscach nie utrudniających komunikację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</w:t>
        <w:tab/>
        <w:t>obowiązuje zakaz pryzmowania śniegu przy pniach drzew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</w:t>
        <w:tab/>
        <w:t>w przypadku opadów ciągłych prace prowadzone na bieżąc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Wywóz śniegu następuje w oparciu o decyzję Zamawiającego, określającą zakres, czas               i miejsce wywozu śnieg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Stosowanie standardów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Standard I – stosowany dla  dróg gminnych po których prowadzona jest komunikacja publiczna oraz dróg gminnych ważnych w lokalnym układzie komunikacyjnym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Standard II – stosowany dla wyznaczonych dróg gminnych, znaczących  w lokalnym układzie komunikacyjnym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Standard III – stosowany dla płyty placu Jana Pawła II, placu Jana Kilińskiego i placu Stu Straconych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>Standard IV – stosowany dla dróg gminnych (nie objętych standardem I i II)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  <w:tab/>
        <w:t xml:space="preserve">Standard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trzymania chodników, parkingów, dróg rowerowych, ciągów pieszo-rowerowych, obiektów inżynierskich i dojazdów do przejazdów kolejowych – stosowany dla chodników, parkingów, dróg rowerowych, ciągów pieszo-rowerowych, obiektów inżynierskich i dojazdów do przejazdów kolejowych zlokalizowanych przy drogach objętych standardami  I – IV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tandard utrzymania parkingów, wyznaczonych miejsc do parkowania oraz chodników będących w obrębie tych miejsc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) Standard utrzymania terenów wewnątrz-osiedlowych – obejmuje tereny wokół zespołów budynków stanowiących jezdnie dróg wewnętrznych, chodniki przeznaczone dla pieszych, miejsca parkingowe, dojścia do bloków i kamieni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skazane przez Zamawiającego ilości i rodzaj materiałów stosowanych do zimowego utrzymania dróg, tj. piasku oraz soli i jej mieszanek w zależności od występującej temperatury są ilościami orientacyjnymi, pozwalającymi na rozliczenie finansowe wykonanych robót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mawiający dopuszcza kontrolę składu mieszanek – kryterium potwierdzające prawidłowy skład mieszanki jest uzyskanie właściwego efektu zgodnego z wymaganym standardem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41:00Z</dcterms:created>
  <dc:creator>adam.kwiatkowski</dc:creator>
  <dc:description/>
  <dc:language>en-US</dc:language>
  <cp:lastModifiedBy>Jaroslaw.Filipinski</cp:lastModifiedBy>
  <cp:lastPrinted>2018-09-18T11:25:00Z</cp:lastPrinted>
  <dcterms:modified xsi:type="dcterms:W3CDTF">2020-09-22T06:41:00Z</dcterms:modified>
  <cp:revision>2</cp:revision>
  <dc:subject/>
  <dc:title/>
</cp:coreProperties>
</file>