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24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hd w:fill="DFDFDF" w:val="clear"/>
              <w:ind w:right="34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ŁAGODZENIE SKUTKÓW ZIMY – „AKCJA ZIMA” </w:t>
            </w:r>
          </w:p>
          <w:p>
            <w:pPr>
              <w:pStyle w:val="Normal"/>
              <w:shd w:fill="DFDFD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  <w:t>ZIMOWE UTRZYMANIE DRÓG GMINNYCH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Cs w:val="24"/>
              </w:rPr>
              <w:t>ORAZ  DRÓG WEWNĘTRZNYCH STANOWIĄCYCH WŁASNOŚĆ GMINY MIASTO ZGIERZ, WRAZ Z CHODNIKAMI, PARKINGAMI, PLACAMI ORAZ ŚCIEŻKAMI ROWEROWYMI W GRANICACH ADMINISTRACYJNYCH  MIASTA ZGIERZA  W SEZONIE ZIMOWYM - 2020/20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4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FF"/>
              </w:rPr>
              <w:t>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uwzględnieniem zróżnicowanej stawki  V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ormularzem cenowym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od dnia podpisania umowy do 15.04.2021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sz w:val="28"/>
                <w:szCs w:val="28"/>
              </w:rPr>
              <w:t>…….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określone w 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shd w:fill="DFDFDF" w:val="clear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Deklaruję podwyższenie poziomu wszystkich kar umownych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otyczących Wykonawcy, a określonych w </w:t>
            </w:r>
            <w:r>
              <w:rPr>
                <w:rFonts w:cs="Arial" w:ascii="Arial" w:hAnsi="Arial"/>
                <w:b/>
                <w:color w:val="0000FF"/>
              </w:rPr>
              <w:t>§ 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zoru umowy</w:t>
              <w:br/>
              <w:t xml:space="preserve">      </w:t>
            </w:r>
            <w:r>
              <w:rPr>
                <w:b/>
                <w:sz w:val="48"/>
                <w:szCs w:val="48"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92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obowiązuję się do</w:t>
            </w:r>
            <w:r>
              <w:rPr>
                <w:rFonts w:cs="Arial" w:ascii="Arial" w:hAnsi="Arial"/>
                <w:b/>
                <w:color w:val="0000FF"/>
              </w:rPr>
              <w:t xml:space="preserve"> przystąpienia do realizacji zadania „Akcja zima” w ciągu: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30 minut* / 60 minut*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- niepotrzebne skreślić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WAGA: Czas przystąpienia do realizacji zadania stanowi kryterium oceny oferty. </w:t>
            </w:r>
          </w:p>
        </w:tc>
      </w:tr>
    </w:tbl>
    <w:p>
      <w:pPr>
        <w:pStyle w:val="Normal"/>
        <w:widowControl/>
        <w:spacing w:before="120" w:after="0"/>
        <w:ind w:right="38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</w:rPr>
        <w:t xml:space="preserve"> 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6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7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  <w:u w:val="single"/>
        </w:rPr>
        <w:t>FORMULARZ CENOWY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4"/>
          <w:szCs w:val="44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0-09-28T11:22:00Z</cp:lastPrinted>
  <dcterms:modified xsi:type="dcterms:W3CDTF">2020-09-28T09:23:00Z</dcterms:modified>
  <cp:revision>444</cp:revision>
  <dc:subject/>
  <dc:title/>
</cp:coreProperties>
</file>