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24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4.2020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Zimowe utrzymanie dróg gminnych oraz dróg wewnętrznych stanowiących własność Gminy Miasto Zgierz, wraz z chodnikami, parkingami, placami, oraz ścieżkami rowerowymi </w:t>
              <w:br/>
              <w:t>w granicach administracyjnych miasta Zgierza w sezonie zimowym - 2020/2021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Cs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20-09-23T13:22:00Z</cp:lastPrinted>
  <dcterms:modified xsi:type="dcterms:W3CDTF">2020-09-23T11:22:00Z</dcterms:modified>
  <cp:revision>62</cp:revision>
  <dc:subject/>
  <dc:title>Znak sprawy</dc:title>
</cp:coreProperties>
</file>