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>IR.271.24.2020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 E C H N I C Z N Y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 PUBLI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RAZ  Z  INFORMACJĄ  O  PODSTAWIE  DO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08"/>
        <w:gridCol w:w="1984"/>
      </w:tblGrid>
      <w:tr>
        <w:trPr>
          <w:trHeight w:val="1081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 PODSTAWIE 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663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Pługopiaskarka</w:t>
              <w:tab/>
              <w:tab/>
              <w:tab/>
              <w:tab/>
              <w:tab/>
              <w:t xml:space="preserve">           - 4 szt.,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color w:val="0000FF"/>
              </w:rPr>
              <w:t xml:space="preserve">Koparka </w:t>
              <w:tab/>
              <w:tab/>
              <w:tab/>
              <w:tab/>
              <w:tab/>
              <w:tab/>
              <w:t xml:space="preserve">           - 1 szt.,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Ładowarka                                                                    - 2 szt.,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Ciągnik z pługiem skośnym</w:t>
              <w:tab/>
              <w:t xml:space="preserve">                                - 2 szt.,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Miniciągnik z pługiem skośnym</w:t>
              <w:tab/>
              <w:tab/>
              <w:tab/>
              <w:t xml:space="preserve">           - 2 szt.,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Koksownik</w:t>
              <w:tab/>
              <w:tab/>
              <w:tab/>
              <w:tab/>
              <w:tab/>
              <w:tab/>
              <w:tab/>
              <w:t>- 17 szt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Baza stacjonowania sprzętu oraz miejsce składowania materiałów do obsługi Akcji zimowej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-   na terenie miasta Zgierza lub w promieniu nie większym, ni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t>4 km od centrum Miasta Zgierza, określonym przez plac Jan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t>Pawła I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</w:t>
            </w:r>
            <w:r>
              <w:rPr>
                <w:rFonts w:cs="Arial" w:ascii="Arial" w:hAnsi="Arial"/>
                <w:color w:val="0000FF"/>
              </w:rPr>
              <w:t>- w terminie podpisania um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i/>
          <w:sz w:val="20"/>
        </w:rPr>
        <w:t>należy wpisać w zależności od sytuacji, np.: „zasoby własne”, „umowa lub zobowiązanie najmu, dzierżawy, leasingu, użyczenia, itp.”</w:t>
      </w:r>
    </w:p>
    <w:p>
      <w:pPr>
        <w:pStyle w:val="Normal"/>
        <w:ind w:right="12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         (podpis i pieczęć Wykonwacy)</w:t>
      </w:r>
    </w:p>
    <w:sectPr>
      <w:type w:val="nextPage"/>
      <w:pgSz w:w="11906" w:h="16805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6:00Z</dcterms:created>
  <dc:creator>Wydzial Organizacyjny</dc:creator>
  <dc:description/>
  <cp:keywords/>
  <dc:language>en-US</dc:language>
  <cp:lastModifiedBy>agnieszka.sobczak</cp:lastModifiedBy>
  <cp:lastPrinted>2018-09-28T11:34:00Z</cp:lastPrinted>
  <dcterms:modified xsi:type="dcterms:W3CDTF">2020-09-23T11:21:00Z</dcterms:modified>
  <cp:revision>100</cp:revision>
  <dc:subject/>
  <dc:title/>
</cp:coreProperties>
</file>