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GO.271.28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– CZĘŚĆ II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dosta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PL Arial;Arial" w:cs="PL Arial;Arial"/>
                <w:b/>
                <w:color w:val="0000FF"/>
                <w:szCs w:val="24"/>
              </w:rPr>
              <w:t xml:space="preserve">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DOPOSAŻENIE INFRASTRUKTURY W ZAKRESIE GOSPODARKI </w:t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L Arial;Arial" w:cs="PL Arial;Arial"/>
                <w:b/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ODPADAMI KOMUNALNYMI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PL Arial;Arial" w:cs="PL Arial;Arial"/>
                <w:b/>
                <w:color w:val="0000FF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(CZĘŚĆ II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19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pacing w:before="0" w:after="6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10.12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07.12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leży zaznaczyć znakiem </w:t>
            </w: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 z powyższych  pól „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końcowy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ożna zaznaczyć  tylko: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bo do 07.12.2020 r., albo do 10.12.2020 r. 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left="3600" w:firstLine="720"/>
        <w:rPr/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 kwocie:  ………………..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7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3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 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4"/>
          <w:szCs w:val="44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Janusz Stasiak</cp:lastModifiedBy>
  <cp:lastPrinted>2020-08-24T14:55:00Z</cp:lastPrinted>
  <dcterms:modified xsi:type="dcterms:W3CDTF">2020-11-09T17:18:00Z</dcterms:modified>
  <cp:revision>442</cp:revision>
  <dc:subject/>
  <dc:title/>
</cp:coreProperties>
</file>