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GO.271.28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GO.271.28.2020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POSAŻENIE INFRASTRUKTURY W ZAKRESIE GOSPODARKI ODPADAMI KOMUNALNYMI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Janusz Stasiak</cp:lastModifiedBy>
  <cp:lastPrinted>2020-09-25T13:20:00Z</cp:lastPrinted>
  <dcterms:modified xsi:type="dcterms:W3CDTF">2020-11-09T16:55:00Z</dcterms:modified>
  <cp:revision>58</cp:revision>
  <dc:subject/>
  <dc:title>Znak sprawy</dc:title>
</cp:coreProperties>
</file>