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GO.271.28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POSAŻENIE INFRASTRUKTURY W ZAKRESIE GOSPODARKI                                   ODPADAMI KOMUNALNYMI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20-11-10T10:00:00Z</cp:lastPrinted>
  <dcterms:modified xsi:type="dcterms:W3CDTF">2020-11-12T09:23:00Z</dcterms:modified>
  <cp:revision>96</cp:revision>
  <dc:subject/>
  <dc:title>Znak sprawy</dc:title>
</cp:coreProperties>
</file>