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9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iCs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wod. – kan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elektryczn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>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eastAsia="Arial" w:cs="Arial"/>
                <w:color w:val="0000FF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Cs w:val="24"/>
                <w:lang w:val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wod-kan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elektryczn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20-06-24T10:44:00Z</cp:lastPrinted>
  <dcterms:modified xsi:type="dcterms:W3CDTF">2020-11-12T14:34:00Z</dcterms:modified>
  <cp:revision>46</cp:revision>
  <dc:subject/>
  <dc:title/>
</cp:coreProperties>
</file>